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лтайского края по образованию и делам молодежи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8"/>
          <w:szCs w:val="28"/>
        </w:rPr>
        <w:t xml:space="preserve">дополнительного образования детей «Центр эстетического воспитания» 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елокуриха Алтайского края</w:t>
      </w:r>
    </w:p>
    <w:p>
      <w:pPr>
        <w:pStyle w:val="Normal"/>
        <w:spacing w:lineRule="auto" w:line="36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32"/>
          <w:szCs w:val="32"/>
        </w:rPr>
        <w:t>Обобщение опыта педагогической деятельности по теме:</w:t>
      </w:r>
      <w:r>
        <w:rPr>
          <w:sz w:val="32"/>
          <w:szCs w:val="32"/>
        </w:rPr>
        <w:t xml:space="preserve"> «Профессиональная ориентация воспитанников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изайн-студии»</w:t>
      </w:r>
    </w:p>
    <w:p>
      <w:pPr>
        <w:pStyle w:val="TextBody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аевой конкурс методических разработок по развитию технического творчества детей, обучающихся в системе дополнительного образования</w:t>
      </w:r>
    </w:p>
    <w:p>
      <w:pPr>
        <w:pStyle w:val="TextBody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32"/>
          <w:szCs w:val="32"/>
        </w:rPr>
        <w:t>Номинация: Описание педагогического опыта в системе дополнительного образования детей</w:t>
      </w:r>
    </w:p>
    <w:p>
      <w:pPr>
        <w:pStyle w:val="TextBody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32"/>
          <w:szCs w:val="32"/>
        </w:rPr>
        <w:t xml:space="preserve">Автор: </w:t>
      </w:r>
      <w:r>
        <w:rPr>
          <w:b w:val="false"/>
          <w:sz w:val="28"/>
          <w:szCs w:val="28"/>
        </w:rPr>
        <w:t>Губина Лариса  Валерьевна</w:t>
      </w:r>
    </w:p>
    <w:p>
      <w:pPr>
        <w:pStyle w:val="TextBody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Белокуриха, 2012 </w:t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ведение …………………………………………………………………….4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еханизм образовательно-воспитательного процесса дизайн-студии «Колорит»……………………………………………………………………5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лгоритм профессиональной ориентации воспитанников…………….9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ключение ………………………………………………………………….13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ованных источников………………………………………15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ложения …………………………………………………………………16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   </w:t>
      </w:r>
      <w:r>
        <w:rPr>
          <w:b w:val="false"/>
          <w:i/>
          <w:color w:val="000000"/>
          <w:sz w:val="28"/>
          <w:szCs w:val="28"/>
        </w:rPr>
        <w:tab/>
        <w:t xml:space="preserve"> </w:t>
      </w:r>
      <w:r>
        <w:rPr>
          <w:b w:val="false"/>
          <w:color w:val="000000"/>
          <w:sz w:val="28"/>
          <w:szCs w:val="28"/>
        </w:rPr>
        <w:t>Период окончания школы характеризуется для ребенка активизацией процессов личностного, жизненного и профессионального са</w:t>
        <w:softHyphen/>
        <w:t>моопределения, становлением его внутренней позиции как устойчивого отно</w:t>
        <w:softHyphen/>
        <w:t>шения к себе, отно</w:t>
        <w:softHyphen/>
        <w:t>шения к людям, от</w:t>
        <w:softHyphen/>
        <w:t>ношения к миру и к различным видам деятельности.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того, какие ценности будут сформированы у молодежи сегодня, от того, насколько молодые люди будут готовы к новому типу социальных отношений, зависит путь и перспективы развития нашего общества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этому для старшеклассников, в особенности, проявивших интерес к дизайну, может ока</w:t>
        <w:softHyphen/>
        <w:t xml:space="preserve">заться интересным и полезным углубление в проблематику ценностно–смыслового аспекта профессиональной карьеры человека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приоритетного направления, обуславливающего будущую профессиональную деятельность учащегося, позволяющего решить проблему получения профессионального образования, задача не всегда посильная школьному учителю в силу консервативности его деятельности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дополнительного образования детей имеют значительный потенциал для решения проблемы профильного образования, т.к. имеют высококвалифицированный кадровый состав,  материально-техническую базу и нетрадиционные подходы к организации и проведению процесса обучения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но дополнительное образование оказывается порой для детей стимулом к освоению профессии в будущем. Многие космонавты, авиаконструкторы, архитекторы начинали свой профессиональный путь в различных кружках, студиях и секция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Данная работа освещает деятельность в области профессионального ориентирования воспитанников дизайн-студии «Колорит», организованной на базе МБОУ ДОД «Центр эстетического воспитания» г.Белокуриха Алтайского края в 1992 году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ханизм образовательно-воспитательного процесса дизайн-студии «Колорит»</w:t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ой из главных целей образования и воспитания в дизайн-студии «Колорит» является </w:t>
      </w:r>
      <w:r>
        <w:rPr>
          <w:sz w:val="28"/>
          <w:szCs w:val="28"/>
        </w:rPr>
        <w:t>Профессиональная ориентация воспитанников в области дизайн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спешного достижения данной цели  в студии решается ряд</w:t>
      </w:r>
      <w:r>
        <w:rPr>
          <w:sz w:val="28"/>
          <w:szCs w:val="28"/>
        </w:rPr>
        <w:t xml:space="preserve"> задач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воспитанников с разнообразием профессий в области     дизай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образовательной среды, способствующей выявлению   способностей к осваиваемому виду деятельности  и  профессиональному самоопределению  воспита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начальных навыков профессионального ма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дизайнерского подхода к проектированию изделий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Обучение воспитанников в студии осуществляется по разработанной Губиной Л.В. образовательной программе «Моделирование, конструирование и художественное проектирование швейных изделий». Оценочный вектор программы по результатам рецензии АКДЮЦ составляет 90 баллов (максимальный балл 100).  Данная программа рассчитана на 5 лет обучения и адресована воспитанникам от 10 до 21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Настоящая программа предусматривает удовлетворение художественно-эстетических, познавательных интересов детей и подростков. Расширение их интеллектуального и культурного опыта, развитие художественного вкуса и самостоятельности творческого мышления в различных областях прикладного искусства. Овладение учащимися навыками создания собственных моделей одежды на базе изучения народных художественных промыслов, истории костюма и направлений современного прикладного искусства. Программа имеет практическую и методическую ценность для педагогов края, создаёт условия для социального, культурного и профессионального самоопределения, творческой самореализации лич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Структура программы состоит из двух разделов. Раздел программы </w:t>
      </w:r>
      <w:r>
        <w:rPr>
          <w:sz w:val="28"/>
          <w:szCs w:val="28"/>
        </w:rPr>
        <w:t>«Моделирование и конструирование»</w:t>
      </w:r>
      <w:r>
        <w:rPr>
          <w:b w:val="false"/>
          <w:sz w:val="28"/>
          <w:szCs w:val="28"/>
        </w:rPr>
        <w:t xml:space="preserve"> состоит из двух  тематических подразделов. Первый - «Моделирование, конструирование и технология обработки изделий» - нацеливает воспитанников на процесс создания разнообразных моделей, где источником художественной идеи является окружающая действительность — природа, производство, события общественной и культурной жизни сегодняшнего дня и прошлых времё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торой тематический подраздел - «Моделирование и конструирование на основе знакомства с народным и декоративно-прикладным искусством» — позволяет детям изучить наследие материальной культуры прошлого: предметы быта, одежды, народного костюма. Воспитанники могут не только создавать одежду для себя, но и разрабатывать коллекции моделей по народным мотив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Раздел программы </w:t>
      </w:r>
      <w:r>
        <w:rPr>
          <w:sz w:val="28"/>
          <w:szCs w:val="28"/>
        </w:rPr>
        <w:t xml:space="preserve">«Изобразительное искусство» </w:t>
      </w:r>
      <w:r>
        <w:rPr>
          <w:b w:val="false"/>
          <w:sz w:val="28"/>
          <w:szCs w:val="28"/>
        </w:rPr>
        <w:t>состоит из трёх подразделов: «Рисунок», «Живопись», «Композиция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владение рисунком, живописью и композиций позволяет студийцем поступать в учебные заведения по профилю дизайн, архитектура, моделирование – конструирование, технология обработки швейных изделий и овладевать профессией в дальнейш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Одним из важных условий успешной реализации данной программы является разнообразие и вариативность проведения занятий, с использованием следующих основных </w:t>
      </w:r>
      <w:r>
        <w:rPr>
          <w:sz w:val="28"/>
          <w:szCs w:val="28"/>
        </w:rPr>
        <w:t xml:space="preserve">методов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 организации и осуществления учебно-познавательной деятельности: наглядной и практической деятельности, самостоятельной, групповой и индивидуальной работы,  словесного  и взаимного обучения, исследовательской, инновационной и  демонстративн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тод стимулирования и мотивации: интерес к обучению и познанию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 контроля и самоконтроля: устная и лабораторно-практи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Для создания условий творческого развития детей используются разнообразные </w:t>
      </w:r>
      <w:r>
        <w:rPr>
          <w:sz w:val="28"/>
          <w:szCs w:val="28"/>
        </w:rPr>
        <w:t>приёмы</w:t>
      </w:r>
      <w:r>
        <w:rPr>
          <w:b w:val="false"/>
          <w:sz w:val="28"/>
          <w:szCs w:val="28"/>
        </w:rPr>
        <w:t xml:space="preserve"> организации занятий: сравнения (в процессе занятия происходит активизации мышления), деловые игры (предназначены для повышения уровня мастерства у воспитанников и профессиональной ориентации в области дизайна), интегрированное занятие (для развития творческих навыков, умственной  и практической деятельности). Выставки (способствуют приобретению опыта), воспитательные мероприятия (для формирования духовно-нравственной, эмоционально-устойчивой, физически здоровой личности)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Во время обучения применяются различные </w:t>
      </w:r>
      <w:r>
        <w:rPr>
          <w:sz w:val="28"/>
          <w:szCs w:val="28"/>
        </w:rPr>
        <w:t>формы занятий:</w:t>
      </w:r>
      <w:r>
        <w:rPr>
          <w:b w:val="false"/>
          <w:sz w:val="28"/>
          <w:szCs w:val="28"/>
        </w:rPr>
        <w:t xml:space="preserve"> лекция, беседа, сюжетно-ролевая игра, практическое занятие, подача нового материала, диалоговое обучение, дифференцированное занятие, видео просмотры, экскурсии, коллективное творчество, мастер классы и другие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й процесс осуществляется на принципах личностно-ориентированного подхода,  доступности, последовательности, наглядности и толерантного взаимодействия. Среди воспитанников дизайн-студии «Колорит» есть  дети с ограниченными возможностями здоровья. Работа с детьми такой категории требует от педагога не только индивидуального психологического подхода, но и умения дать возможности коллективного взаимодействия и взаимопонимания. Работа с детьми ведётся по индивидуальной образовательной программе, благодаря которой удаётся сделать успешным пребывание данной группы студийцев в социуме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участия в конкурсах воспитанники занимали призовые места на краевом уровне, а Абоимова Екатерина (инвалид-колясочница) стала абсолютной победительницей краевого конкурса «Ростки талантов» и обладательницей премии президента для поддержки талантливой молодежи.</w:t>
      </w:r>
    </w:p>
    <w:p>
      <w:pPr>
        <w:pStyle w:val="Normal"/>
        <w:spacing w:lineRule="auto" w:line="360"/>
        <w:ind w:firstLine="708"/>
        <w:rPr/>
      </w:pPr>
      <w:r>
        <w:rPr>
          <w:b w:val="false"/>
          <w:sz w:val="28"/>
          <w:szCs w:val="28"/>
        </w:rPr>
        <w:t>Качественному образовательному процессу способствует оснащение занятий швейным  оборудованием (см. таблицу 1).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снащение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аблица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овая швейная машина «Чайка»: 132М, 134, 142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товая ручная швейная машинка «ПМЗ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ерлог бытовой (производство КН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Оверлог </w:t>
            </w:r>
            <w:r>
              <w:rPr>
                <w:b w:val="false"/>
                <w:sz w:val="28"/>
                <w:szCs w:val="28"/>
                <w:lang w:val="en-US"/>
              </w:rPr>
              <w:t>brother  Lock 1034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2 </w:t>
            </w:r>
            <w:r>
              <w:rPr>
                <w:b w:val="false"/>
                <w:sz w:val="28"/>
                <w:szCs w:val="28"/>
              </w:rPr>
              <w:t>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rother Cover stitch 2340 C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rother XL - 26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кройный сто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жницы и другие спец приспособ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Использование различных приёмов диагностики: «Диагностика мотивационной структуры личности» (см. приложение 1.); «Карта интересов» (осуществляемая психологом профконсультантом Комитета по культуре и делам молодежи администрации г. Белокуриха как в группе, так и индивидуально); «Цветопись» позволяет уловить настроение детей в данной, конкретной ситуации и провести обследование  подростка в целях профориентаци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я проведение мониторинга: определение творческих наклонностей ребёнка к определённому виду деятельности, отслеживание уровня подготовки воспитанников к поступлению в различные учебные заведения, ведение информации о выпускниках,  поступивших в учебные заведения позволяет плодотворно осуществлять профориентационную работу в дизайн-студии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. Алгоритм профессиональной ориентации воспитанников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 этап «Подготовительный». </w:t>
      </w:r>
      <w:r>
        <w:rPr>
          <w:b w:val="false"/>
          <w:sz w:val="28"/>
          <w:szCs w:val="28"/>
        </w:rPr>
        <w:t xml:space="preserve">Изначально дети приходят в студию по собственному желанию, либо за компанию с друзьями. После нескольких занятий происходит своеобразный «отсев». Остаются те, кому это действительно интересно и начинается самый главный </w:t>
      </w:r>
      <w:r>
        <w:rPr>
          <w:sz w:val="28"/>
          <w:szCs w:val="28"/>
        </w:rPr>
        <w:t>2 этап «Усиление заинтересован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На этом этапе воспитанники могут увидеть различные возможности профессии, им приоткрываются новые горизонты индивидуальной творческой работы.  Детям предлагается анкета, по результатам которой, можно определить наклонности ребенка к конструктивному или к художественному мышлению (см. приложение 2.). В первом случае профессии могут быть: модельер-конструктор, технолог. Во втором: художник-модельер, дизайнер, художник-стилист. Анкетирование – процесс, который не всегда может быть объективный. Поэтому дополнением к этому тесту является несколько лабораторных работ (см.. приложение 3.)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уя работы и наблюдения, педагог определяет для себя уровень подготовки каждого воспитанника, развитие воображения, конструктивность мышления, чувство композиции и  цветового решения. Исходя из анализа, определяется направление, в котором предполагается дальнейшее развитие начальных профессиональных навыков (см.приложение 4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На следующем этапе происходит </w:t>
      </w:r>
      <w:r>
        <w:rPr>
          <w:sz w:val="28"/>
          <w:szCs w:val="28"/>
        </w:rPr>
        <w:t>«коллективное погружение в профессию»</w:t>
      </w:r>
      <w:r>
        <w:rPr>
          <w:b w:val="false"/>
          <w:sz w:val="28"/>
          <w:szCs w:val="28"/>
        </w:rPr>
        <w:t xml:space="preserve">. Дети имеют возможность создания коллекций, где каждая отдельная модель придумана индивидуально, но работает в унисон с  остальными костюмами коллекции, представляя собой единое целое. Кроме того, только при совместной работе в постановке дефиле достигается образное решение коллекции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этом этапе выделяется, отдельная группа детей, которые в будущем являются профессионалами в том или ином виде деятельности. Кто-то становится художником, или как модно говорить сейчас - дизайнером. Кто-то решает, что процесс шитья и конструирования швейных изделий его стихия, а рисунок и дефиле отходят на второй план. А кто-то понимает, что ему лучше работать именно над образностью коллекции, используя приёмы дефиле. Получается своего рода индивидуализм в коллективизме. Причем, совместная творческая деятельность позволяет принимать каждого отдельно взятого ребёнка таким, какой он есть, не делая из него «белую ворону», а помогая в дальнейшем его развитии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, на 3 этапе большое влияние оказывают различные профильные смены  краевые, региональные и всероссийские, в которых принимают участие воспитанники студии. В моей педагогической практике проведение мастер - классов во Всероссийском детском центре «Океан» (для педагогов  и для подростков), на фестивале искусств «Овации души» в городе Омске, краевые профильные смены в Березке и Егорьевске. Во время смены, погружаясь еще глубже в профессию, студийцы находят соратников, получают новые впечатления и знания, утверждаются в своем мастерстве. 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родителей на этом этапе всегда является своевременной и необходимой. Ранняя профессиональная ориентация детей является стимулированием их одаренности, толчком для творческого развития. Поэтому, родители это понимают и помогают и студии и своему ребёнку одновременно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 этап «Уверенности»</w:t>
      </w:r>
      <w:r>
        <w:rPr>
          <w:b w:val="false"/>
          <w:sz w:val="28"/>
          <w:szCs w:val="28"/>
        </w:rPr>
        <w:t xml:space="preserve"> является самым сложным в обучении и воспитании детей. Как правило, для многих он является переходным. Одни понимают, что уже всё знают и этого достаточно, следовательно, можно и бросить. Вторые плывут по течению, по привычке, потому, что им хорошо в коллективе и осваивают в этот момент дополнительные творческие возможности своего «Я». Третьи чётко определяют свою жизненную позицию по отношению к получению профессии, родственной дизайнеру. И вот как раз, эти третьи, начинают работать индивидуально, но на благо своего коллектива. Создавая авторские коллекции, социальные проекты, участвуя в межвузовских конференциях, различных выставках и конкурсах. В этот период идёт постоянная внутренняя борьба с самим собою. Возникает творческая неудовлетворённость. Идёт постоянный поиск чего-то нового. Художники определяются с техникой и жанром. Модельеры и швеи – с буйством идей и их реализацией. Дефилисты придумывают проходку для новых коллекций. Как правило, именно этот период оказывается победно призовым (см. приложение 5; рис.1). Именно в этот период проявляются упорство и уверенность в себе и своих силах. Опасность периода заключается в «звёздной болезни» и её приходится преодолевать совместно ребёнку и педагогу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ую роль в профессиональной ориентации воспитанников на данном этапе играет общение с профессионалами, представителями различных швейных предприятий и преподавателями вузов, профконсультантами.  Одно из таких мероприятий Открытый зональный конкурс юных модельеров «Модные забавы» представлено в приложении, в котором приняли участие педагоги, коллективы, представители Бийской образовательной зоны, городов Барнаул, Кемерово  и Новосибирск.  В практике преподавания есть также встречи с бывшими воспитанниками, которые выбрали вышеперечисленные профессии для реализации своих творческих возможностей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 этап «Заключительный</w:t>
      </w:r>
      <w:r>
        <w:rPr>
          <w:b w:val="false"/>
          <w:sz w:val="28"/>
          <w:szCs w:val="28"/>
        </w:rPr>
        <w:t>» является плавным течением с чёткими целями и задачами, но бурным водоворотом подготовки к поступлению в различные учебные заведения. Постепенно привитая любовь к изготовлению костюма, перерастает в более глубокое чувство любви к профессии. Полученная воспитанниками информация о различных учебных заведениях, готовящих модельеров, конструкторов, художников и дизайнеров играет в этот период немаловажную роль. Участие в различных конкурсах усиливают желание детей заниматься дизайном костюма. Видя творческие работы своих «коллег», они получают дополнительный стимул к развитию фантазии, к желанию изучать искусство, архитектуру, литературу, музыку, народный и этнографический костюмы. Зачастую дети, понимая синтез этих различных творческих направлений, профессионально определяются в выборе будущих профессий, «родственных» дизайну костюма. Например, в архитектуре, ювелирном производстве, декоративно-прикладном творчестве и педагогике. Воспитанники дизайн-студии «Колорит» - студенты различных учебных заведений (см. схему 2.). Выбор учебного заведения осуществляется совместно с родителями или их законными представителями.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е заведен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9170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4228560"/>
                          <a:chOff x="0" y="0"/>
                          <a:chExt cx="60591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1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3723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И МГУД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199680"/>
                            <a:ext cx="17139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гурский художественно-промышленный колле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399760"/>
                            <a:ext cx="1370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йское швейное училище №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13723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3760"/>
                            <a:ext cx="13723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тГ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17146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наульский строительный колле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3760"/>
                            <a:ext cx="13723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АС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8280"/>
                            <a:ext cx="171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наульский техникум сервиса и дизайна одеж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5360"/>
                            <a:ext cx="148644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йский педагогический колле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99560"/>
                            <a:ext cx="13723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А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6760"/>
                            <a:ext cx="20574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дизайн-студии «Колори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1714680" cy="76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йский политехнический техник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600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наульское швейное училище №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684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6843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2560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38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1388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85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1415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32.95pt" coordorigin="0,0" coordsize="9542,6659">
                <v:rect id="shape_0" stroked="f" o:allowincell="f" style="position:absolute;left:0;top:0;width:9541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780;top:179;width:2160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И МГУ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039;width:269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нгурский художественно-промышленный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779;width:2157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йское швейное училище №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2160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9;width:2160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тГ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269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наульский строительный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2160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А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99;width:2702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наульский техникум сервиса и дизайна одеж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39;width:2340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йский педагогический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59;width:2160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А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9;top:1979;width:323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дизайн-студии «Колори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5399;width:2699;height:11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йский политехнический техн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251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наульское швейное училище №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78" to="4860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8" to="647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8" to="3958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78" to="7198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59" to="70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779" to="719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959" to="683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39" to="486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59" to="395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3417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323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8" to="3418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На данный момент - 50% выпускников студии поступают в учебные заведения по профилю: архитектура, дизайн, моделирование одежды и других близких специальностей (на 2005 год - 25%) Рост не случаен. Именно перечисленные профессии входят в 5 востребованных специальностей на сегодняшний день. Радует тот факт, что дизайн-студия  имеет спец заказ на выпускников для Новосибирского технологического института Московского Государственного университета дизайна и технологии факультетов «Дизайн костюма»,  «Конструирование и технология швейных изделий».</w:t>
      </w:r>
    </w:p>
    <w:p>
      <w:pPr>
        <w:pStyle w:val="Normal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абота по профессиональному ориентированию воспитанников очень сложная. Результат труда, возможно, увидеть спустя много времени, после окончания обучения в студии. Поэтому существует большая ответственность за профессиональное будущее ребенка. Совместная работа педагогов и родителей играет большую роль в этом процессе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 определить, какая специальность лучше подходит воспитаннику, нужно принять во внимание природные наклонности, темперамент, образ мышления ребенк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сформировать начальные профессиональные навыки у подростков необходимо, чтобы их потребности в приобретении профессии совпадали с  психофизическими возможностями в получении знаний и способности использовать их в будущей деятельност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ороде Белокурихе организована дизайн-студия «Колорит» при МБОУ ДОД  «Центр эстетического воспитания». Воспитанники  которой занимаются по программе Губиной Л.В. «Моделирование, конструирование и художественное проектирование швейных изделий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Постоянный поиск новых форм и методов организации учебного и воспитательного процессов в студии позволяет делать работу с детьми более разнообразной и информационно насыщенной. Встречи с представителями учебных заведений и различными специалистами в области дизайна, моделирования одежды, позволяют воспитанникам узнать больше информации о профессии и использовать ее своевременно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ие выпускники студии обучаются в вузах и техникумах, готовящих профессионалов в различных областях дизайна, а некоторые уже работают в этой сф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Не всегда дети являются в будущем специалистами в области дизайна, но свои навыки, полученные в студии, они смогут использовать в жизни. Медики – применить навыки шитья во время операций. Экономисты логику, построение расчётов и схем социального проектирования, управленцы – имиджевую политику, умение подать себя и т.д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лодотворную работу и большой личный вклад в развитие воспитательного процесса Центра эстетического воспитания руководитель студии Губина  Лариса Валерьевна награждена Почётной грамотой Министерства образования и науки РФ (2009г.), грамотой комитета администрации Алтайского края по образованию (2005г.), грамотой и благодарностью ВДЦ «Океан» (г.Владивосток), отмечена городскими грамотами, дипломами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писок использованных источников 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b w:val="false"/>
          <w:sz w:val="28"/>
          <w:szCs w:val="28"/>
        </w:rPr>
        <w:t>Бердник Т.Ю. Как стать модельером. Ростов н/Д: Изд-во «Феникс»; 2000.-288с.</w:t>
      </w:r>
    </w:p>
    <w:p>
      <w:pPr>
        <w:pStyle w:val="Normal"/>
        <w:numPr>
          <w:ilvl w:val="1"/>
          <w:numId w:val="1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и педагогика. М.; ИНФРА-М; Новосибирск НГАЭиУ; 2000.-175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пикалова Т.Я. и другие. Программы общеобразовательных учреждений. М.,1997.-96 стр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я воспитанников дизайн-студии «Колорит»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tbl>
      <w:tblPr>
        <w:tblW w:w="87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81"/>
        <w:gridCol w:w="1283"/>
        <w:gridCol w:w="899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ти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лание испытать себ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ес к предм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от предмет и знания по нему необходимы для дальнейше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ренность в успехе по данному предм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гко учить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5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лание преодолеть труд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9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ес обучаться со сверстниками по данному предм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езно, пригодиться в будущ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лание быть знающим и образованным человеком, интересным для друз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5</w:t>
            </w:r>
          </w:p>
        </w:tc>
      </w:tr>
      <w:tr>
        <w:trPr>
          <w:trHeight w:val="9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лание быть готовым к самостоятельной жиз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9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лание бытьдуховно богатым, культурным и полезным для об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равиться педаг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</w:t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ные наклон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я журналы мод, вы обращаете внимание на: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</w:rPr>
      </w:pPr>
      <w:r>
        <w:rPr>
          <w:b w:val="false"/>
        </w:rPr>
        <w:t>А) цвет и декоративную отделку моделей;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</w:rPr>
      </w:pPr>
      <w:r>
        <w:rPr>
          <w:b w:val="false"/>
        </w:rPr>
        <w:t>Б) оригинальность и образность моделей;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</w:rPr>
      </w:pPr>
      <w:r>
        <w:rPr>
          <w:b w:val="false"/>
        </w:rPr>
        <w:t>В) форму и конструкцию мод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предпочитаете: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</w:rPr>
      </w:pPr>
      <w:r>
        <w:rPr>
          <w:b w:val="false"/>
        </w:rPr>
        <w:t>А) рисовать;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черт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я эскиз платья или костюма, вы предпочитаете использовать: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</w:rPr>
      </w:pPr>
      <w:r>
        <w:rPr>
          <w:b w:val="false"/>
        </w:rPr>
        <w:t>А) карандаш или гелиевую ручку;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</w:rPr>
      </w:pPr>
      <w:r>
        <w:rPr>
          <w:b w:val="false"/>
        </w:rPr>
        <w:t>Б) цветные материалы – пастель, акварель, гуаш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я будущую модель, вы: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</w:rPr>
      </w:pPr>
      <w:r>
        <w:rPr>
          <w:b w:val="false"/>
        </w:rPr>
        <w:t>А) изображаете ее в виде схемы без фигуры человека;                                                                                                                                             Б) всегда изображаете ее на фигуре человека, стараясь при этом найти выразительное решение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уя свой гардероб, вы стремитесь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А) обзавестись множеством платьев и костюмов, предполагающих самостоятельное ношение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Б) иметь несколько вещей, которые легко сочетаются друг с другом, создавая различные комплект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В) иметь немного простых по форме вещей и множество аксессуаров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ый лучший вид досуга для вас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А) решение кроссвордов или занимательных задач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Б) занятия спортом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В) поход в театр или на художественную выставку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инки моды вызывают у вас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А) живейший интерес и одобрение, желание примерить на себя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Б) настороженность, необходимость в привыкани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школьных предметов вам лучше удаются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А) гуманитарные наук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Б) точные математические дисциплины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имая какие-либо решения, вы чаще всего руководствуетесь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А) трезвым расчетом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both"/>
        <w:outlineLvl w:val="2"/>
        <w:rPr>
          <w:b w:val="false"/>
          <w:b w:val="false"/>
        </w:rPr>
      </w:pPr>
      <w:r>
        <w:rPr>
          <w:b w:val="false"/>
        </w:rPr>
        <w:t>Б) интуицией или настроение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тест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ы отдали предпочтение следующим вариантам ответов: 1-А, Б; 2-А; 3 –Б; 4-Б; 5-Б,В; 6-В; 7-А; 8-А; 9-А; 10-Б, то можно с уверенностью сказать, что вы артистическая натура, обладающая ярким темпераментом, стремящаяся к лидерству и популярности. Для вас весьма привлекательно все новое, оригинальное и даже экстравагантное и вы не боитесь примерить это на себя. Ваше самое заветное желание – удивлять и восхищать неожиданностью своих решений. Все эти качества необходимы для художника. Если вы решили стать художником-модельером или стилистом и обладаете достаточным уровнем художественной подготовки – вы определенно достигните определенных успехов на этом поприщ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же среди ваших ответов преобладают другие варианты, вероятнее всего вы – сторонник точного математического расчета, а не эмоционального порыва. Вас больше привлекает не конечный результат, а сам процесс решения задачи. В окружающих предметах вы восхищаетесь не столько колорит и отделкой, сколько красотой конструкции, гармоничностью формы, верностью пропорций. Возможно, вы сможете стать неплохим художником-модельером, но ваши произведения будут отличаться «сухостью», отсутствием оригинальности. Лучше остановите свой выбор на профессии модельера-конструктора:  здесь вы будете чувствовать себя, «как рыбав воде», а значит добьетесь больших успехов и получите соответственно большее удовлетворение от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 w:val="false"/>
          <w:sz w:val="28"/>
          <w:szCs w:val="28"/>
        </w:rPr>
        <w:t xml:space="preserve">Лабораторная работа №1 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«Создание плоскостных моделей одежды»</w:t>
      </w:r>
    </w:p>
    <w:p>
      <w:pPr>
        <w:pStyle w:val="Normal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Развитие композиционного мышления и  творческого подхода в создании плоскостных моделей одежды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: выполнить  эскиз модели из бумаги в технике аппликации на основе заданных геометрических форм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: 1. Тело пятно без прорисовки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моничное сочетание различных цветов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эскиза – ансамблевое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й материал: цветная бумага, ножницы, клей, шаблоны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 w:val="false"/>
          <w:sz w:val="28"/>
          <w:szCs w:val="28"/>
        </w:rPr>
        <w:t xml:space="preserve">Лабораторная работа №2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 w:val="false"/>
          <w:sz w:val="28"/>
          <w:szCs w:val="28"/>
        </w:rPr>
        <w:t>Тема: «Модель будущего»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1. Развитие творческого воображения при создании эскизов костюма каждого ребенк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Задачи: 1.Выполнить самостоятельно 3 различных орнамента (2см  х 5 см, бумага в клетку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 Создать эскиз модели одежды под девизом «Модель будущего» на основе одного из орнаменто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Условия: 1. Сохранить пропорциональные внутренние отношения М 1: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2. Тело – пятно без прорисовки. Линейное решение костюма. Цвет черный и белы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е линии силуэта частично или полностью использовать в качестве конструктивных, конструктивно-декоративных или декоративных ли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эскиза ансамблевое: головной убор, обувь. (см. приложение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й материал: карандаш, бумага. Тушь, перо, кисть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занятия по предмету «Моделирование, конструирование и художественное проектирование швейных изделий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Губина Лариса Валерье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3.1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раст учащихся: средний, старший школь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занятия: «Преобразование плоскостных моделей одеж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интереса к осознанному формированию собственного  стиля, имиджа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композиционного мышления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актических навыков создания эскиза костюма с использованием различ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Оснащение занятия: </w:t>
      </w:r>
      <w:r>
        <w:rPr>
          <w:b w:val="false"/>
          <w:sz w:val="28"/>
          <w:szCs w:val="28"/>
        </w:rPr>
        <w:t>Цветная бумага, цветной картон, клей, шаблоны геометрических фигур и фигуры человека, 4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</w:t>
      </w:r>
      <w:r>
        <w:rPr>
          <w:b w:val="false"/>
          <w:sz w:val="28"/>
          <w:szCs w:val="28"/>
        </w:rPr>
        <w:t>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занятия: </w:t>
      </w:r>
      <w:r>
        <w:rPr>
          <w:b w:val="false"/>
          <w:sz w:val="28"/>
          <w:szCs w:val="28"/>
        </w:rPr>
        <w:t>Усвоение новых знаний.</w:t>
      </w:r>
    </w:p>
    <w:p>
      <w:pPr>
        <w:pStyle w:val="Normal"/>
        <w:rPr/>
      </w:pPr>
      <w:r>
        <w:rPr>
          <w:sz w:val="28"/>
          <w:szCs w:val="28"/>
        </w:rPr>
        <w:t xml:space="preserve">Методы: </w:t>
      </w:r>
      <w:r>
        <w:rPr>
          <w:b w:val="false"/>
          <w:sz w:val="28"/>
          <w:szCs w:val="28"/>
        </w:rPr>
        <w:t>Словесный, наглядного восприятия, практического обучения, групповой дискуссии.</w:t>
      </w:r>
    </w:p>
    <w:p>
      <w:pPr>
        <w:pStyle w:val="Normal"/>
        <w:rPr/>
      </w:pPr>
      <w:r>
        <w:rPr>
          <w:sz w:val="28"/>
          <w:szCs w:val="28"/>
        </w:rPr>
        <w:t xml:space="preserve">Формы: </w:t>
      </w:r>
      <w:r>
        <w:rPr>
          <w:b w:val="false"/>
          <w:sz w:val="28"/>
          <w:szCs w:val="28"/>
        </w:rPr>
        <w:t>Моделирующая игра в гипотетических условиях, общегрупповая дискуссия, межгрупповой диалог, выполнение задания по образцу, создание эскиза, тренинг для укрепления осанки, групповое решение проблемы.</w:t>
      </w:r>
    </w:p>
    <w:p>
      <w:pPr>
        <w:pStyle w:val="Normal"/>
        <w:rPr/>
      </w:pPr>
      <w:r>
        <w:rPr>
          <w:sz w:val="28"/>
          <w:szCs w:val="28"/>
        </w:rPr>
        <w:t>Ход занятия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Организация начала занятия…………………………………………....3 мин</w:t>
      </w:r>
    </w:p>
    <w:p>
      <w:pPr>
        <w:pStyle w:val="Normal"/>
        <w:numPr>
          <w:ilvl w:val="1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я обучающихся через проблемную ситуацию.</w:t>
      </w:r>
    </w:p>
    <w:p>
      <w:pPr>
        <w:pStyle w:val="Normal"/>
        <w:numPr>
          <w:ilvl w:val="1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ка целей, задач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Введение в тему: «Создание плоскостных моделей одежды»………..7 мин</w:t>
      </w:r>
    </w:p>
    <w:p>
      <w:pPr>
        <w:pStyle w:val="Normal"/>
        <w:numPr>
          <w:ilvl w:val="1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тические иллюзии.</w:t>
      </w:r>
    </w:p>
    <w:p>
      <w:pPr>
        <w:pStyle w:val="Normal"/>
        <w:numPr>
          <w:ilvl w:val="1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иллюзий для оптического изменения формы, объема, пропорций.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Анализ и активизация житейских представлений о собственном имидже в процессе диалога………………………………………………….……..8 мин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Практическое выполнение задания по образцу на основе заданных геометрических форм и шаблонов……………………………………...8 мин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Физическая разминка……………………………………..……………..4 мин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Практическое выполнение эскиза через творческое преобразование геометрических форм с помощью информационных технологий… 10 мин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Рефлексия………………………………………………………………..3 мин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Перспективы развития темы……………………………………………2 м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4.</w:t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горитм профессиональной ориентации воспитанников</w:t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600160"/>
                          <a:chOff x="0" y="0"/>
                          <a:chExt cx="593964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486080"/>
                            <a:ext cx="2374200" cy="65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086280"/>
                            <a:ext cx="237492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ехнологических умений и навы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686480"/>
                            <a:ext cx="2374200" cy="7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вступительным экзаменам в вузы и среднеспециальные учебные за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208476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обрабо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8400"/>
                            <a:ext cx="2084760" cy="37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тирование, муля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2560"/>
                            <a:ext cx="216036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е мыш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2254320" cy="60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пис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зи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2678400"/>
                            <a:ext cx="2255400" cy="37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кез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1042560"/>
                            <a:ext cx="2255400" cy="36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вооб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256680"/>
                            <a:ext cx="237492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клон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4040" y="2863800"/>
                            <a:ext cx="146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4040" y="4188960"/>
                            <a:ext cx="14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6240" y="737280"/>
                            <a:ext cx="8640" cy="7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409760"/>
                            <a:ext cx="2160" cy="126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760" y="1409760"/>
                            <a:ext cx="1800" cy="126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8160" y="3048480"/>
                            <a:ext cx="14760" cy="83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7480" y="3048480"/>
                            <a:ext cx="8640" cy="83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000" y="497160"/>
                            <a:ext cx="597960" cy="54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2520" y="497160"/>
                            <a:ext cx="625320" cy="54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56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40.95pt" coordorigin="0,0" coordsize="9354,8819">
                <v:rect id="shape_0" stroked="f" o:allowincell="f" style="position:absolute;left:0;top:0;width:9353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99;top:2340;width:3738;height:10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ворчески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860;width:373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ехнологических умений и навы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380;width:3738;height:12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вступительным экзаменам в вузы и среднеспециальные учебные за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9;width:3282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18;width:3282;height:5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тирование, муля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42;width:3401;height:5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е мыш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3549;height:9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пис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з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4218;width:3551;height:5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ке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1642;width:3551;height:5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вооб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404;width:3739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кло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2;top:4510;width:2308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2;top:6597;width:2298;height: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8;top:1161;width:11;height:11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9;top:2220;width:2;height:199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5;top:2220;width:2;height:199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4801;width:21;height:131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6;top:4801;width:13;height:13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1;top:783;width:940;height:85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2;top:783;width:984;height:8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99,3419" to="44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759" to="449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хема 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object w:dxaOrig="793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144.1pt" filled="f" o:ole="">
            <v:imagedata r:id="rId3" o:title=""/>
          </v:shape>
          <o:OLEObject Type="Embed" ProgID="" ShapeID="ole_rId2" DrawAspect="Content" ObjectID="_2020093907" r:id="rId2"/>
        </w:objec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1. Участие студийцев в мероприятиях различного уровня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5.</w:t>
      </w:r>
    </w:p>
    <w:p>
      <w:pPr>
        <w:pStyle w:val="Normal"/>
        <w:spacing w:lineRule="auto" w:line="36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ивность студийцев за последние 4 го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более 50 дипломов различного образца, за Международные, Всероссийские, межрегиональные, региональные, краевые и зональные конкур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ребёнка являются обладателями стипендии администрации г.Белокурих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4воспитанника обладатели губернаторской стипендии  Администрации Алтайского кр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обладатель Президентской премии по поддержке талантливой молодёж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20 студийцев обладателями диплома лауреата 2 степени время пребывания на профильной смене «Океанские подмостки» г. Владивост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детей проявили творческие достижения на краевой профильной смене «Новые имена» в ДОЛ в п. Егорьевс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Коллектив воспитанников, участвует в реализации «Образовательного проекта воспитания культуры личности ребёнка средствами искусств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ауреаты фестиваля искусств «Овации души» г. Омс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воспитанницы стали участниками научной конференции студентов, магистратов, аспирантов и учащихся лицейных классов, проходившей в Алтайском Государственном университе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или спец диплом и диплом за 2 место на внутривузовском конкурсе молодых дизайнеров одежды, обуви и аксессуаров «Весенний фурор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или звание «Лучший подмастерье Артании-2011» и диплом за первое место в конкурсе «Русский традиционный костюм. Русские узорные ткани» среди юниоров Международного фестиваля художественных ремесел «Артания»</w:t>
      </w:r>
      <w:r>
        <w:rPr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вшие воспитанники, а ныне профессионалы в области моделирования костюма стали обладателями дипломов лауреата 1 степени и ГРАН ПРИ межрегионального профессионального конкурса «Сибирская капель». Диплома за 2 место и ГРАН ПРИ  на конкурсе среди профессиональной молодёжи «</w:t>
      </w:r>
      <w:r>
        <w:rPr>
          <w:b w:val="false"/>
          <w:sz w:val="28"/>
          <w:szCs w:val="28"/>
          <w:lang w:val="en-US"/>
        </w:rPr>
        <w:t>ART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Faishn</w:t>
      </w:r>
      <w:r>
        <w:rPr>
          <w:b w:val="false"/>
          <w:sz w:val="28"/>
          <w:szCs w:val="28"/>
        </w:rPr>
        <w:t xml:space="preserve">» в г.Новосибирске                     </w:t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.</w:t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РЕГИОНАЛЬНОГО КОНКУРСА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ДЫХ МОДЕЛЬЕР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МОДНЫЕ ЗАБАВЫ»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рганизаторы проекта</w:t>
      </w:r>
    </w:p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bCs/>
          <w:sz w:val="28"/>
          <w:szCs w:val="28"/>
        </w:rPr>
        <w:t>Комитет по образованию г. Белокурихи, Комитет по культуре и делам молодежи, Комитет по спорту и туризму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-исполнитель</w:t>
      </w:r>
    </w:p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bCs/>
          <w:sz w:val="28"/>
          <w:szCs w:val="28"/>
        </w:rPr>
        <w:t>Муниципальное образовательное учреждение дополнительного образования детей «Центр эстетического воспитания»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сторасположение проекта</w:t>
      </w:r>
    </w:p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bCs/>
          <w:sz w:val="28"/>
          <w:szCs w:val="28"/>
        </w:rPr>
        <w:t>Адрес: 659900, Алтайский край, г. Белокуриха, ул. Соболева, 24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лефон: 8-38577-22890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оекта</w:t>
      </w:r>
    </w:p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bCs/>
          <w:sz w:val="28"/>
          <w:szCs w:val="28"/>
        </w:rPr>
        <w:t>Директор МОУДОд «ЦЭВ» Токарева Т.И., заместитель директора по учебно-воспитательной работе Губина Л.В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bCs/>
          <w:sz w:val="28"/>
          <w:szCs w:val="28"/>
        </w:rPr>
        <w:t>Бийский образовательный округ, Горно-Алтайск, Кемерово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Численность населения вовлеченного в проект: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50 челов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 том числе  детей и молодежи (7-30 лет): 200 человек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выполнения </w:t>
      </w:r>
    </w:p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готовительный этап: январь-март 2008г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сновной этап: апрель 2008г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ключительный отчетный этап: май 2008г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а проблемы 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Учитывая тот факт, что г.Белокуриха является не только курортной зоной, но и это  привлекательное место для туризма, необходимо расширить перечень предоставляемых услуг в сфере культурно-досуговой деятельности. На сегодняшний день в близ лежавшей туристической зоне не проходят конкурсы, связанные с моделированием одежды, хотя в г. Бийске, г. Горно-Алтайске есть учебные заведения, готовящие модельеров и дизайнеров. Кроме того, существуют учреждения дополнительного образования детей, образовательные и художественные школы, где есть студии и театры моды. (Бийский дом творчества №1, №4; п. Сростки, р.п. Алтайское,  г. Белокуриха и др.). Детские коллективы вынуждены выезжать только  на конкурсы в г. Барнаул («Мода и время» и «Дебют», проходящие одновременно), а конкурсы, проходящие в г. Москве, Волгограде, Сочи не все могут себе позволить из-за отдаленности и финансовых трудностей. Студенты учебных заведений имеют возможность выступить со своими коллекциями в г. Новосибирске , г. Барнауле, г. Омске, С-Петербурге, Москве. 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ное мероприятие будет проходить в рамках окружного этап конкурса  юных модельеров «Мода и время» для Восточного образовательного округа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ведение такого конкурса позволит городу иметь еще одно привлекательное культурно-досуговое  мероприятие для молодежи, привлечет внимание к проблеме эстетической и духовно-нравственной культуры города, будет способствовать профессиональной ориентации молодежи, а в будущем и расширению географии проведения конкурса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представителей учебных заведений в области моделирования одежды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г. Бийска, г. Горно-Алтайска это было бы неплохой рекламой для будущих абитуриентов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екта</w:t>
      </w:r>
    </w:p>
    <w:p>
      <w:pPr>
        <w:pStyle w:val="Normal"/>
        <w:tabs>
          <w:tab w:val="clear" w:pos="708"/>
          <w:tab w:val="left" w:pos="2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дание условий, направленных на профессиональное самоопределение и творческое самовыражение одаренных детей и талантливой молодежи в условиях Белокурихинской туристической рекреационной  зоны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задачи проекта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и поддержка талантливой молодежи и одаренных детей в области художественного проектирования костюма;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у творческой молодежи эстетической, духовно-нравственной, профессиональной и коммуникативной культуры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фессиональное самоопределение подрост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ие социальной адаптации и творческому обмену опытом среди различных школ и театров моды Сибири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и кадры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481"/>
        <w:gridCol w:w="579"/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. Белокурих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по культуре и делам молодёжи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. Белокурихи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по спорту и туризм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05pt" to="351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541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-138430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95pt,-10.9pt" to="188pt,-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814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1.35pt" to="57.6pt,4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МОУДОд «ЦЭВ» г. Белокурихи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41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36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25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5pt" to="414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971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080"/>
                          <a:chOff x="0" y="0"/>
                          <a:chExt cx="58294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юри конкурс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Макеева Наталья Сергеевна – профессор и кандидат технических наук, зав.кафедрой «Технология и конструирование» Новосибирского филиала Московского университета дизайна и технолог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Егорова Татьяна Юрьевна – кандидат искусствоведческих наук АГ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Голышева Елена В – преподаватель констру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еровск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Третьякова Ольга Владимировна -Директор  швейного предприятия ООО «Ригель» г. Новосибир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600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а помещ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СОШ №2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«Факел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З детский санаторий Крайздрав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Алтайтелек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33.95pt" coordorigin="0,0" coordsize="9180,4679">
                <v:rect id="shape_0" stroked="f" o:allowincell="f" style="position:absolute;left:1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юри конкурс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Макеева Наталья Сергеевна – профессор и кандидат технических наук, зав.кафедрой «Технология и конструирование» Новосибирского филиала Московского университета дизайна и технолог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Егорова Татьяна Юрьевна – кандидат искусствоведческих наук АГ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Голышева Елена В – преподаватель констру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еровско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Третьякова Ольга Владимировна -Директор  швейного предприятия ООО «Ригель» г. Новосибир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251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а помещ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СОШ №2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«Факел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З детский санаторий Крайздрав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Алтайтелеко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2876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ренда транспортных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ОО «Фаворит»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ОО «Чистые пруды – Простокваш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6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ренда транспортных средств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ОО «Фаворит»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ОО «Чистые пруды – Простоквашино»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/>
      </w:pPr>
      <w:r>
        <w:rPr>
          <w:sz w:val="28"/>
          <w:szCs w:val="28"/>
        </w:rPr>
        <w:t>содержание и механизм реализации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на конкурсе будут представлены </w:t>
      </w:r>
      <w:r>
        <w:rPr>
          <w:bCs/>
          <w:sz w:val="28"/>
          <w:szCs w:val="28"/>
        </w:rPr>
        <w:t>два направлени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офессионалы</w:t>
      </w:r>
      <w:r>
        <w:rPr>
          <w:b w:val="false"/>
          <w:bCs/>
          <w:sz w:val="28"/>
          <w:szCs w:val="28"/>
        </w:rPr>
        <w:t xml:space="preserve"> (вузы, техникумы, училища и колледжи),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ные модельеры</w:t>
      </w:r>
      <w:r>
        <w:rPr>
          <w:b w:val="false"/>
          <w:bCs/>
          <w:sz w:val="28"/>
          <w:szCs w:val="28"/>
        </w:rPr>
        <w:t xml:space="preserve"> (образовательные школы, учреждения дополнительного образования, художественные школы и школы искусств).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bCs/>
          <w:sz w:val="28"/>
          <w:szCs w:val="28"/>
        </w:rPr>
        <w:t xml:space="preserve">Это позволит одним выразить себя и поделиться  опытом в области художественного проектирования и дизайна одежды, другим – профессионально сориентироваться в атмосфере творческого общения. Участники могут выступить в различных </w:t>
      </w:r>
      <w:r>
        <w:rPr>
          <w:bCs/>
          <w:sz w:val="28"/>
          <w:szCs w:val="28"/>
        </w:rPr>
        <w:t>номинациях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b w:val="false"/>
        </w:rPr>
        <w:t xml:space="preserve">Профессионалы </w:t>
      </w:r>
      <w:r>
        <w:rPr/>
        <w:t>(вузы, училища, колледжи, техникумы)</w:t>
      </w:r>
    </w:p>
    <w:p>
      <w:pPr>
        <w:pStyle w:val="Normal"/>
        <w:ind w:left="720" w:firstLine="696"/>
        <w:rPr>
          <w:b w:val="false"/>
          <w:b w:val="false"/>
          <w:i/>
          <w:i/>
        </w:rPr>
      </w:pPr>
      <w:r>
        <w:rPr>
          <w:b w:val="false"/>
          <w:i/>
        </w:rPr>
        <w:t>Номинации:</w:t>
      </w:r>
    </w:p>
    <w:p>
      <w:pPr>
        <w:pStyle w:val="Normal"/>
        <w:numPr>
          <w:ilvl w:val="0"/>
          <w:numId w:val="19"/>
        </w:numPr>
        <w:rPr/>
      </w:pPr>
      <w:r>
        <w:rPr>
          <w:b w:val="false"/>
        </w:rPr>
        <w:t>«НОВЫЕ ИМЕНА»</w:t>
      </w:r>
      <w:r>
        <w:rPr/>
        <w:t xml:space="preserve"> (коллекции в исполнении одного или двух авторов, имеющих право привлекать  демонстраторов и хореографа для конкурсного дефиле);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</w:rPr>
        <w:t>«ПУТЬ К ПРОФЕССИОНАЛИЗМУ»</w:t>
      </w:r>
      <w:r>
        <w:rPr/>
        <w:t xml:space="preserve"> (прет-а-порте; вечерняя одежда; детская и  подростковая;  фольклорный, этнический и исторический костюм; формотворчество, новаторские и авангардные идеи)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«ЭСКИЗЫ К КОЛЛЕКЦИЯМ»</w:t>
      </w:r>
    </w:p>
    <w:p>
      <w:pPr>
        <w:pStyle w:val="Normal"/>
        <w:ind w:firstLine="360"/>
        <w:rPr/>
      </w:pPr>
      <w:r>
        <w:rPr>
          <w:b w:val="false"/>
          <w:lang w:val="en-US"/>
        </w:rPr>
        <w:t>II</w:t>
      </w:r>
      <w:r>
        <w:rPr>
          <w:b w:val="false"/>
        </w:rPr>
        <w:t>. Юные модельеры</w:t>
      </w:r>
      <w:r>
        <w:rPr/>
        <w:t xml:space="preserve"> (образовательные школы, учреждения дополнительного образования, художественные школы и школы искусств).</w:t>
      </w:r>
    </w:p>
    <w:p>
      <w:pPr>
        <w:pStyle w:val="Normal"/>
        <w:ind w:left="708" w:firstLine="708"/>
        <w:rPr>
          <w:b w:val="false"/>
          <w:b w:val="false"/>
          <w:i/>
          <w:i/>
        </w:rPr>
      </w:pPr>
      <w:r>
        <w:rPr>
          <w:b w:val="false"/>
          <w:i/>
        </w:rPr>
        <w:t>Номинации :</w:t>
      </w:r>
    </w:p>
    <w:p>
      <w:pPr>
        <w:pStyle w:val="Normal"/>
        <w:numPr>
          <w:ilvl w:val="0"/>
          <w:numId w:val="20"/>
        </w:numPr>
        <w:rPr/>
      </w:pPr>
      <w:r>
        <w:rPr>
          <w:b w:val="false"/>
        </w:rPr>
        <w:t>«АВТОРСКАЯ КОЛЛЕКЦИЯ» (</w:t>
      </w:r>
      <w:r>
        <w:rPr/>
        <w:t>коллекции в исполнении одного или двух авторов, имеющих право привлекать  демонстраторов и хореографа для конкурсного дефиле)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«ЮНЫЙ КУТЮРЬЕ»</w:t>
      </w:r>
      <w:r>
        <w:rPr/>
        <w:t xml:space="preserve"> (прет-а-порте; вечерняя одежда; детская и  подростковая;  фольклорный, этнический и исторический костюм; формотворчество, новаторские и авангардные идеи)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«ЭСКИЗЫ К КОЛЛЕКЦИЯМ»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итерии оценки для коллекций будут являться: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бразное решение и творческий подход,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Качество исполнения,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Звуковое оформление, дефиле.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итерии оценки эскизов: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оответствие идее коллекции;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Техника исполн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ценки коллекций планируется создать жюри из профессорско - преподавалеьского состава высших учебных заведений, учреждений среднего профессионального и дополнительного образования , представителей творческой интеллигенции. Победителями конкурса станут коллекции, и авторы, чьи работы будут признаны членами жюри наиболее соответствующими критериям оценки и более оригинальными  в творческом исполнении. Призеры, занявшие 2 и 3  места, будут награждены дипломами. Особо отличившиеся участники конкурса, но не признанные победителями и призерами будут отмечены специальными дипломами. Остальные участники получат – диплом участника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По итогам конкурса будет проведен методический семинар для педагогов с представителями профессорско-педагогического состава различных вузов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Cs/>
          <w:sz w:val="28"/>
          <w:szCs w:val="28"/>
        </w:rPr>
        <w:t>Подготовительный этап: январь-март 2008г.</w:t>
      </w:r>
      <w:r>
        <w:rPr>
          <w:b w:val="false"/>
          <w:bCs/>
          <w:sz w:val="28"/>
          <w:szCs w:val="28"/>
        </w:rPr>
        <w:t xml:space="preserve"> Формирование творческой группы. Разработка документов для получения Гранта. В этот период будет собрана информация необходимая для рассылки приглашений,  будут выявлены реальные участники конкурса, разработано положение о проведении конкурса, изготовлены рекламные материалы, пройдет подготовка  и приобретение необходимого оборудования и оснащения для проведения мероприятия, закуплены призы и дипломы. Размещение материала в средствах массовой информации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этап: апрель 2008г.  </w:t>
      </w:r>
      <w:r>
        <w:rPr>
          <w:b w:val="false"/>
          <w:bCs/>
          <w:sz w:val="28"/>
          <w:szCs w:val="28"/>
        </w:rPr>
        <w:t>Встреча и размещение членов жюри. Оформление помещения. Регистрация участников, их размещение. Проведение конкурса в порядке номинаций и в соответствии направлений. Организация питания участников и членов жюри. Анкетирование и собеседование среди участников, педагогов и публики. Семинар по окончанию конкурса с представителями жюри. Размещение материала в средствах массовой информации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Cs/>
          <w:sz w:val="28"/>
          <w:szCs w:val="28"/>
        </w:rPr>
        <w:t>Заключительный отчетный этап: май 2008г.</w:t>
      </w:r>
      <w:r>
        <w:rPr>
          <w:b w:val="false"/>
          <w:bCs/>
          <w:sz w:val="28"/>
          <w:szCs w:val="28"/>
        </w:rPr>
        <w:t xml:space="preserve">  Обработка анкет. Анализ проведения мероприятия. Составление отчета о проведении конкурса. Размещение материала в средствах массовой информации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Предполагаемые результаты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 w:val="false"/>
          <w:sz w:val="28"/>
          <w:szCs w:val="28"/>
        </w:rPr>
        <w:t>В результате проведения конкурса будут созданы условия в Белокурихинской рекреационной зоне для общения одаренных детей, талантливой молодежи и педагогов в области художественного проектирования костюма, самовыражения и самореализации каждого отдельного участника, его профессионального ориентирования и  творческого роста. Обмен опытом среди различных школ и театров моды Сибири позволит приобщить учащуюся молодежь к эстетической, духовно-нравственной и профессиональной культуре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изнеспособность проекта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открытого регионального конкурса модельеров «Модные забавы»  в городе-курорте Белокуриха планируется сделать регулярным, при этом необходимо расширить его географические  границы и сделать зрелищным не только для жителей города, но и для туристов и отдыхающих в санаторном курортном комплекс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проекта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6"/>
        <w:gridCol w:w="864"/>
        <w:gridCol w:w="1080"/>
        <w:gridCol w:w="1216"/>
        <w:gridCol w:w="1360"/>
        <w:gridCol w:w="1676"/>
        <w:gridCol w:w="720"/>
      </w:tblGrid>
      <w:tr>
        <w:trPr>
          <w:trHeight w:val="1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атьи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-в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еется у партнер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еется у заявителя, руб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ребуется, руб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лата привлеченных специалистов, питание, проживание,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емина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рг.взносы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узыкального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Грант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рекламных матери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нцелярски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изы и дипло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подиу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ширмы для эскиз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ключение Интернета, электронный адр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/>
      </w:pPr>
      <w:r>
        <w:rPr>
          <w:sz w:val="28"/>
          <w:szCs w:val="28"/>
        </w:rPr>
        <w:t>Финансовое обеспечение проекта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дминистрация г. Белокурихи;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итет по образованию г. Белокурихи;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/>
      </w:pPr>
      <w:r>
        <w:rPr>
          <w:sz w:val="28"/>
          <w:szCs w:val="28"/>
        </w:rPr>
        <w:t>Способы привлечения средств к реализации проекта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ение гранта, предоставляемого Администрацией Алтайского края в сфере молодежной политике в рамках реализации краевой целевой программы «Молодежь Алтая» на 2007-2010 годы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лаготворительная помощь коллективов, частных лиц и организаций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20" w:leader="none"/>
        </w:tabs>
        <w:rPr/>
      </w:pPr>
      <w:r>
        <w:rPr>
          <w:sz w:val="28"/>
          <w:szCs w:val="28"/>
        </w:rPr>
        <w:t>Информационное обеспечение проекта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родское телевидение;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родское радио;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азеты: «Сибирская здравница», «Вестник Белокурихи», «Вести Белокурихи».</w:t>
      </w:r>
    </w:p>
    <w:p>
      <w:pPr>
        <w:pStyle w:val="Normal"/>
        <w:tabs>
          <w:tab w:val="clear" w:pos="708"/>
          <w:tab w:val="left" w:pos="23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Предполагаемые трудности в реализации над проектом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удности в организации самого проведения из-за отсутствия опыта и компетентности,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удности финансового порядка,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редвиденные обстоятельст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участников открытого зонального конкурса модельеров </w:t>
      </w:r>
    </w:p>
    <w:p>
      <w:pPr>
        <w:pStyle w:val="Normal"/>
        <w:jc w:val="center"/>
        <w:rPr/>
      </w:pPr>
      <w:r>
        <w:rPr/>
        <w:t>«Модные забавы»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42"/>
      </w:tblGrid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зайн-студия «Колорит» Центр эстетического воспитания детей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Белокурих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Губина Лариса Валерьевна, Кукса Лариса Викторовна, Гордиенко Анна Александровна, Отт Ольга Викторов. 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 моды «Мираж», руководители Минаева Анна Юрьевна, Зяблова Инга Михайловна МУДО детей «Центр внешкольной работы» Бийского района.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ие «Радуга» школы моды МОУДОД «ДЮЦ» Советского (Половинской СШ) Руководитель Селищева Раиса Андрее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ие «Стиль» школы моды МОУДОД «ДЮЦ» Советского района   (Советская СШ) Руководитель Заозерова Вера Николае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ие «Рукодельница» школы моды МОУДОД «ДЮЦ» Советского района (ДЮЦ) Руководитель Дорофеева Наталья Ивано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«Журавленок» школы моды МОУДОД «ДЮЦ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ского райо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Сибирская СШ) Алтайского края. Руководитель Шабанова Любовь Александро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 моды «Мираж» МУДО детей «Центр внешкольной работы» Бийского                                        района. Руководители Минаева Анна Юрьевна, Зяблова Инга Михайло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ое творческое объединение «Силуэт» Алтайского района МОУ «Алтайская СОШ» Руководитель Бочкарева Наталья Николае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а моды «Шарм» Алтайского районного детского-юношеского центра   Руководитель Казанцева Нина Василье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уб «Хозяюшка» Краевого государственного образовательного учреждения для          детей сирот и детей,  оставшихся без попечения родителей «Алтайский детский дом им.     В.С. Ершова» Руководитель Заярная Татьяна Владимиро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атр моды «Стиль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У Нижнекаменская СОШ Алтайского района. Руководитель Кочтыгова Галина Алексеевна</w:t>
            </w:r>
          </w:p>
        </w:tc>
      </w:tr>
      <w:tr>
        <w:trPr>
          <w:trHeight w:val="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лон красоты «Наталья» МОУДОД «Целинный районный Дом детского        творчества» Руководитель Огородник Наталья Сергеевна</w:t>
            </w:r>
          </w:p>
        </w:tc>
      </w:tr>
      <w:tr>
        <w:trPr>
          <w:trHeight w:val="1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 моды «Сударушка» МОУ «Тогульская средняя общеобразовательная       школа». Руководитель Попова Алевтина Геннадьевна</w:t>
            </w:r>
          </w:p>
        </w:tc>
      </w:tr>
      <w:tr>
        <w:trPr>
          <w:trHeight w:val="11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кола моды «Спектр» МОУДОД«Целинный районный Дом детского       творчества». Руководитель Чухненко Елена Юрьевна</w:t>
            </w:r>
          </w:p>
        </w:tc>
      </w:tr>
      <w:tr>
        <w:trPr>
          <w:trHeight w:val="11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 моды «Жемчужина» Кемеровский профессионально технический      колледж. Руководители Гампель Вера Николаевна, Лукичева Татьяна Анатольевна</w:t>
            </w:r>
          </w:p>
        </w:tc>
      </w:tr>
      <w:tr>
        <w:trPr>
          <w:trHeight w:val="8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 моды «Стиль» КГОУ НПО «Профессиональное училище № 2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Жукова Любовь Николаевн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ВЫХОДА КОЛЛЕКЦИЙ В НОМИНАЦ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ОМИНАЦИЯ «Юный кутюрье»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60"/>
        <w:gridCol w:w="2975"/>
      </w:tblGrid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ции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изайн-студия «Колорит»</w:t>
            </w:r>
            <w:r>
              <w:rPr/>
              <w:t xml:space="preserve">, руководители Губина Лариса Валерьевна, Кукса Лариса Викторовна, Отт Ольга Викторовна, </w:t>
            </w:r>
          </w:p>
          <w:p>
            <w:pPr>
              <w:pStyle w:val="Normal"/>
              <w:rPr/>
            </w:pPr>
            <w:r>
              <w:rPr/>
              <w:t xml:space="preserve">Центр эстетического воспитания детей, 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пито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</w:rPr>
              <w:t>Объединение «Радуга»</w:t>
            </w:r>
            <w:r>
              <w:rPr/>
              <w:t xml:space="preserve"> школы моды МОУДОД «ДЮЦ» Советского района </w:t>
            </w:r>
          </w:p>
          <w:p>
            <w:pPr>
              <w:pStyle w:val="Normal"/>
              <w:rPr/>
            </w:pPr>
            <w:r>
              <w:rPr/>
              <w:t>(Половинской СШ)</w:t>
            </w:r>
          </w:p>
          <w:p>
            <w:pPr>
              <w:pStyle w:val="Normal"/>
              <w:rPr/>
            </w:pPr>
            <w:r>
              <w:rPr/>
              <w:t>Руководитель Селищева Раис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ка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ъединение «Стиль»</w:t>
            </w:r>
            <w:r>
              <w:rPr/>
              <w:t xml:space="preserve"> школы моды МОУДОД «ДЮЦ» Советского района </w:t>
            </w:r>
          </w:p>
          <w:p>
            <w:pPr>
              <w:pStyle w:val="Normal"/>
              <w:rPr/>
            </w:pPr>
            <w:r>
              <w:rPr/>
              <w:t>(Советская СШ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Заозерова Ве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цветов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ъединение «Рукодельница»</w:t>
            </w:r>
            <w:r>
              <w:rPr/>
              <w:t xml:space="preserve"> школы моды МОУДОД «ДЮЦ» Советского района</w:t>
            </w:r>
          </w:p>
          <w:p>
            <w:pPr>
              <w:pStyle w:val="Normal"/>
              <w:rPr/>
            </w:pPr>
            <w:r>
              <w:rPr/>
              <w:t xml:space="preserve">(ДЮЦ) </w:t>
            </w:r>
          </w:p>
          <w:p>
            <w:pPr>
              <w:pStyle w:val="Normal"/>
              <w:rPr/>
            </w:pPr>
            <w:r>
              <w:rPr/>
              <w:t>Руководитель Дорофеева Наталь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е грезы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бъединение «Журавленок» </w:t>
            </w:r>
            <w:r>
              <w:rPr/>
              <w:t xml:space="preserve">школы моды МОУДОД «ДЮЦ» Советского района </w:t>
            </w:r>
          </w:p>
          <w:p>
            <w:pPr>
              <w:pStyle w:val="Normal"/>
              <w:rPr/>
            </w:pPr>
            <w:r>
              <w:rPr/>
              <w:t>(Сибирская СШ) Алтайского кр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Шабанова Любовь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й калейдоскоп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бъединение «Радуга» </w:t>
            </w:r>
            <w:r>
              <w:rPr/>
              <w:t xml:space="preserve">школы моды МОУДОД «ДЮЦ» Советского района </w:t>
            </w:r>
          </w:p>
          <w:p>
            <w:pPr>
              <w:pStyle w:val="Normal"/>
              <w:rPr/>
            </w:pPr>
            <w:r>
              <w:rPr/>
              <w:t>(Половинской СШ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Селищева Раис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познанные объекты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Мираж»</w:t>
            </w:r>
            <w:r>
              <w:rPr/>
              <w:t xml:space="preserve"> МУДО детей «Центр внешкольной работы» Бийского райо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и Минаева Анна Юрьевна, Зяблова Инг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ое творческое объединение «Силуэт»</w:t>
            </w:r>
          </w:p>
          <w:p>
            <w:pPr>
              <w:pStyle w:val="Normal"/>
              <w:rPr/>
            </w:pPr>
            <w:r>
              <w:rPr/>
              <w:t>Алтайского района МОУ «Алтайская СОШ»</w:t>
            </w:r>
          </w:p>
          <w:p>
            <w:pPr>
              <w:pStyle w:val="Normal"/>
              <w:rPr/>
            </w:pPr>
            <w:r>
              <w:rPr/>
              <w:t>Руководитель Бочкарева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-белая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изайн-студия «Колорит»</w:t>
            </w:r>
            <w:r>
              <w:rPr/>
              <w:t xml:space="preserve">, руководители Губина Лариса Валерьевна, Кукса Лариса Викторовна, Отт Ольга Викторовна, </w:t>
            </w:r>
          </w:p>
          <w:p>
            <w:pPr>
              <w:pStyle w:val="Normal"/>
              <w:rPr/>
            </w:pPr>
            <w:r>
              <w:rPr/>
              <w:t xml:space="preserve">Центр эстетического воспитания дете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г. Белокурих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терфляй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Школа моды «Шарм»</w:t>
            </w:r>
            <w:r>
              <w:rPr/>
              <w:t xml:space="preserve"> Алтайского районного детского-юношеского центра </w:t>
            </w:r>
          </w:p>
          <w:p>
            <w:pPr>
              <w:pStyle w:val="Normal"/>
              <w:rPr/>
            </w:pPr>
            <w:r>
              <w:rPr/>
              <w:t>Руководитель Казанцева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дарю букет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луб «Хозяюшка»</w:t>
            </w:r>
            <w:r>
              <w:rPr/>
              <w:t xml:space="preserve"> Краевого государственного образовательного учреждения для детей сирот и детей,  оставшихся без попечения родителей «Алтайский детский дом им. В.С. Ершова»</w:t>
            </w:r>
          </w:p>
          <w:p>
            <w:pPr>
              <w:pStyle w:val="Normal"/>
              <w:rPr/>
            </w:pPr>
            <w:r>
              <w:rPr/>
              <w:t>Руководитель Заярная Татья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атр моды «Стиль» </w:t>
            </w:r>
          </w:p>
          <w:p>
            <w:pPr>
              <w:pStyle w:val="Normal"/>
              <w:rPr/>
            </w:pPr>
            <w:r>
              <w:rPr/>
              <w:t xml:space="preserve">МОУ Нижнекаменская СОШ Алтайского райо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Кочтыгова Гал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ое творческое объединение «Силуэт»</w:t>
            </w:r>
          </w:p>
          <w:p>
            <w:pPr>
              <w:pStyle w:val="Normal"/>
              <w:rPr/>
            </w:pPr>
            <w:r>
              <w:rPr/>
              <w:t>Алтайского района МОУ «Алтайская СОШ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Бочкарева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ги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алон красоты «Наталья»</w:t>
            </w:r>
            <w:r>
              <w:rPr/>
              <w:t xml:space="preserve"> МОУДОД «Целинный районный Дом детского творчества» </w:t>
            </w:r>
          </w:p>
          <w:p>
            <w:pPr>
              <w:pStyle w:val="Normal"/>
              <w:rPr/>
            </w:pPr>
            <w:r>
              <w:rPr/>
              <w:t>Руководитель Огородник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мельки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Сударушка»</w:t>
            </w:r>
            <w:r>
              <w:rPr/>
              <w:t xml:space="preserve"> МОУ «Тогу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Руководитель Попова Алевти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Белокаменная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ыстрый-Исто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Мираж»</w:t>
            </w:r>
            <w:r>
              <w:rPr/>
              <w:t xml:space="preserve"> МУДО детей «Центр внешкольной работы» Бийского района</w:t>
            </w:r>
          </w:p>
          <w:p>
            <w:pPr>
              <w:pStyle w:val="Normal"/>
              <w:rPr/>
            </w:pPr>
            <w:r>
              <w:rPr/>
              <w:t xml:space="preserve">руководители Минаева Анна Юрьевна, Зяблова Инга Михайло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ушка»</w:t>
            </w:r>
          </w:p>
        </w:tc>
      </w:tr>
      <w:tr>
        <w:trPr>
          <w:trHeight w:val="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Школа моды «Спектр» МОУДОД</w:t>
            </w:r>
            <w:r>
              <w:rPr/>
              <w:t xml:space="preserve">«Целинный районный Дом детского творчества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Чухненко Еле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кожи в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ОМИНАЦИЯ «Авторская коллекция»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3060"/>
        <w:gridCol w:w="3155"/>
      </w:tblGrid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Ав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ции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н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изайн-студия «Колорит»</w:t>
            </w:r>
            <w:r>
              <w:rPr/>
              <w:t xml:space="preserve">, руководители Губина Лариса Валерьевна, Кукса Лариса Викторовна, Отт Ольга Викторовна, </w:t>
            </w:r>
          </w:p>
          <w:p>
            <w:pPr>
              <w:pStyle w:val="Normal"/>
              <w:rPr/>
            </w:pPr>
            <w:r>
              <w:rPr/>
              <w:t xml:space="preserve">Центр эстетического воспитания детей, 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е приключение»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Школа моды «Шарм»</w:t>
            </w:r>
            <w:r>
              <w:rPr/>
              <w:t xml:space="preserve"> Алтайского районного детского-юношеского центр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Казанцева Нина Васил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щая по волнам»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юк Анастасия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изайн-студия «Колорит»</w:t>
            </w:r>
            <w:r>
              <w:rPr/>
              <w:t xml:space="preserve">, руководители Губина Лариса Валерьевна, Кукса Лариса Викторовна, Отт Ольга Викторовна, </w:t>
            </w:r>
          </w:p>
          <w:p>
            <w:pPr>
              <w:pStyle w:val="Normal"/>
              <w:rPr/>
            </w:pPr>
            <w:r>
              <w:rPr/>
              <w:t xml:space="preserve">Центр эстетического воспитания дете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г. Белокурих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ергия»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ых Вер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Школа моды «Спектр» МОУДОД</w:t>
            </w:r>
            <w:r>
              <w:rPr/>
              <w:t xml:space="preserve">«Целинный районный Дом детского творчества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Руководитель Чухненко Елена Юр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рени аром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ОМИНАЦИЯ «Путь к профессионализму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91"/>
        <w:gridCol w:w="3155"/>
      </w:tblGrid>
      <w:tr>
        <w:trPr>
          <w:trHeight w:val="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ции</w:t>
            </w:r>
          </w:p>
        </w:tc>
      </w:tr>
      <w:tr>
        <w:trPr>
          <w:trHeight w:val="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Жемчужина»</w:t>
            </w:r>
            <w:r>
              <w:rPr/>
              <w:t xml:space="preserve"> Кемеровский профессионально технический колледж</w:t>
            </w:r>
          </w:p>
          <w:p>
            <w:pPr>
              <w:pStyle w:val="Normal"/>
              <w:rPr/>
            </w:pPr>
            <w:r>
              <w:rPr/>
              <w:t>Руководители Гампель Вера Николаевна,</w:t>
            </w:r>
          </w:p>
          <w:p>
            <w:pPr>
              <w:pStyle w:val="Normal"/>
              <w:rPr/>
            </w:pPr>
            <w:r>
              <w:rPr/>
              <w:t>Лукичева Татьяна Анатол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морских глубин»</w:t>
            </w:r>
          </w:p>
        </w:tc>
      </w:tr>
      <w:tr>
        <w:trPr>
          <w:trHeight w:val="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Стиль»</w:t>
            </w:r>
            <w:r>
              <w:rPr/>
              <w:t xml:space="preserve"> КГОУ НПО «Профессиональное училище № 23</w:t>
            </w:r>
          </w:p>
          <w:p>
            <w:pPr>
              <w:pStyle w:val="Normal"/>
              <w:rPr/>
            </w:pPr>
            <w:r>
              <w:rPr/>
              <w:t>Руководитель Жукова Любовь Никола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молодая»</w:t>
            </w:r>
          </w:p>
        </w:tc>
      </w:tr>
      <w:tr>
        <w:trPr>
          <w:trHeight w:val="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Жемчужина»</w:t>
            </w:r>
            <w:r>
              <w:rPr/>
              <w:t xml:space="preserve"> Кемеровский профессионально технический колледж</w:t>
            </w:r>
          </w:p>
          <w:p>
            <w:pPr>
              <w:pStyle w:val="Normal"/>
              <w:rPr/>
            </w:pPr>
            <w:r>
              <w:rPr/>
              <w:t>Руководители Гампель Вера Николаевна,</w:t>
            </w:r>
          </w:p>
          <w:p>
            <w:pPr>
              <w:pStyle w:val="Normal"/>
              <w:rPr/>
            </w:pPr>
            <w:r>
              <w:rPr/>
              <w:t>Лукичева Татьяна Анатол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ичья Краса»</w:t>
            </w:r>
          </w:p>
        </w:tc>
      </w:tr>
      <w:tr>
        <w:trPr>
          <w:trHeight w:val="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Стиль»</w:t>
            </w:r>
            <w:r>
              <w:rPr/>
              <w:t xml:space="preserve"> КГОУ НПО «Профессиональное училище № 23</w:t>
            </w:r>
          </w:p>
          <w:p>
            <w:pPr>
              <w:pStyle w:val="Normal"/>
              <w:rPr/>
            </w:pPr>
            <w:r>
              <w:rPr/>
              <w:t>Руководитель Жукова Любовь Никола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 востока»</w:t>
            </w:r>
          </w:p>
        </w:tc>
      </w:tr>
      <w:tr>
        <w:trPr>
          <w:trHeight w:val="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атр моды «Жемчужина»</w:t>
            </w:r>
            <w:r>
              <w:rPr/>
              <w:t xml:space="preserve"> Кемеровский профессионально технический колледж</w:t>
            </w:r>
          </w:p>
          <w:p>
            <w:pPr>
              <w:pStyle w:val="Normal"/>
              <w:rPr/>
            </w:pPr>
            <w:r>
              <w:rPr/>
              <w:t>Руководители Гампель Вера Николаевна,</w:t>
            </w:r>
          </w:p>
          <w:p>
            <w:pPr>
              <w:pStyle w:val="Normal"/>
              <w:rPr/>
            </w:pPr>
            <w:r>
              <w:rPr/>
              <w:t>Лукичева Татьяна Анатол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очный глам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оведения семина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дные забав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Обсуждение итогов зонального конкурса модельеров «Модные забавы» с  целью укрепления связей между учебными заведениями и детскими организация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ить потенциал профессионального самоопределения одаренных детей и творческой молодеж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пределить положительные и отрицательные моменты данного мероприятия  для проведения конкурса в дальнейше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ить связи  с участниками конкурс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семинар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едение итогов конкурса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тупление членов жюри, замечания, рекомендации по созданию коллекций и проведению конкурса в дальнейше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рекомендательных писем  членами жюри для поступления учащихся в учебные заведения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зывы участников конкурса и их предложения по проведению зонального конкурса в дальнейше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ткрытого зонального конкурса модельеров «Модные забав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«Юные модельеры»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5 апреля 2008 г  в киноконцертном зале санатория «АЛТАЙ – </w:t>
      </w:r>
      <w:r>
        <w:rPr>
          <w:b w:val="false"/>
          <w:sz w:val="28"/>
          <w:szCs w:val="28"/>
          <w:lang w:val="en-US"/>
        </w:rPr>
        <w:t>West</w:t>
      </w:r>
      <w:r>
        <w:rPr>
          <w:b w:val="false"/>
          <w:sz w:val="28"/>
          <w:szCs w:val="28"/>
        </w:rPr>
        <w:t xml:space="preserve">» проходил открытый зональный конкурс модельеров «Модные забавы». Мероприятие проводили МОУДОд «Центр эстетического воспитания»          г. Белокурих при поддержке Комитета по культуре и делам молодежи администрации г. Белокурихи, Комитета по физической культуре и спорту администрации г. Белокурихи и комитета по образованию администрации г. Белокурихи. Спонсорскую помощь в проведении мероприятия оказали:  Комитет по культуре и делам молодежи администрации г. Белокурихи, Комитет по физической культуре и спорту администрации г. Белокурихи и комитета по образованию администрации г. Белокурихи, Санаторий ««АЛТАЙ – </w:t>
      </w:r>
      <w:r>
        <w:rPr>
          <w:b w:val="false"/>
          <w:sz w:val="28"/>
          <w:szCs w:val="28"/>
          <w:lang w:val="en-US"/>
        </w:rPr>
        <w:t>West</w:t>
      </w:r>
      <w:r>
        <w:rPr>
          <w:b w:val="false"/>
          <w:sz w:val="28"/>
          <w:szCs w:val="28"/>
        </w:rPr>
        <w:t xml:space="preserve">» и детский санаторий ГУЗ Крайздравотдела «Белокуриха»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анное мероприятие были приглашены руководители санаториев «России», «Алтая», «Центросоюза», ГУЗ детского санатория «Белокуриха», туристической фирмы «Чистые пруды», городского музея и представители СМИ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было задействовано около 390  человек. Благополучателей  290 чел. Из них 100- детей, 190 - молодежь от 14 до 35, 100 – взрослых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итание детей проходило на базе БСОШ №2, охрана – Санаторий «АЛТАЙ – </w:t>
      </w:r>
      <w:r>
        <w:rPr>
          <w:b w:val="false"/>
          <w:sz w:val="28"/>
          <w:szCs w:val="28"/>
          <w:lang w:val="en-US"/>
        </w:rPr>
        <w:t>West</w:t>
      </w:r>
      <w:r>
        <w:rPr>
          <w:b w:val="false"/>
          <w:sz w:val="28"/>
          <w:szCs w:val="28"/>
        </w:rPr>
        <w:t>», перевозка детей и оборудования – автобус комитета по культуре и делам молодежи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онкурсе приняли участие 15 коллективов из 5 районов Алтайского края, городов  Барнаула, Белокурихи и Кемерово. Выступление конкурсантов проходило по двум направлениям: «Юные модельеры» и «Профессионалы». В первом направлении было 3 номинации: «Авторская коллекция»,  «Юный Кутюрье», «Эскизы к коллекциям». Во втором: «Путь к профессионализму», «Эскизы к коллекциям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ждение победителей: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минация «Авторская коллекц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место  Дизайн-студия «Колорит» МОУДОд ЦЭВ г. Белокуриха, руководители Губина Л.В., Кукса Л.В., Отт О.В., кол-ия «Морское приключение» (кн. Шедевры миров архитектуры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место Дизайн-студия «Колорит» МОУДОд ЦЭВг. Белокуриха, руководители Губина Л.В., Кукса Л.В., Отт О.В.,  кол-ия «Аллергия» (кн. Мода истил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место Школа моды «Спектр» МОУДОД «Целинный рйонный Дом детского творчества», рук. Чухненко Е.Ю. , кол-ия «Сирен6и аромат» (кн. Храмы и монастыри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место Школа моды «Шарм» Алтайский районный детско-юношеский центр, руководитель Казанцева Н.В. кол-ия «Бегущая по волнам» (Энциклопедия вещей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минация «Юный Кутюрье»</w:t>
      </w:r>
    </w:p>
    <w:p>
      <w:pPr>
        <w:pStyle w:val="Normal"/>
        <w:rPr/>
      </w:pPr>
      <w:r>
        <w:rPr>
          <w:b w:val="false"/>
          <w:sz w:val="28"/>
          <w:szCs w:val="28"/>
        </w:rPr>
        <w:t>1 место Дизайн-студия «Колорит»,  МОУДОд ЦЭВ руководители Губина Л.В., Кукса Л.В., Отт О.В.,  кол-ия  «Шапито» (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место  Театр моды «Радуга» МОУДОД «ДЮЦ» Советского (Половинской СШ), рук. Селищева Раиса Андреевна, кол. «Капелька» (Кн. «История искусств»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место Дизайн-студия «Колорит», » МОУДОд ЦЭВ руководители Губина Л.В., Кукса Л.В., Отт О.В.,  кол-ия «Баттерфляй»(кн. Малая История искусств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место Объединение «Радуга» кол-ия «Неопознанные объекты» (Большая энциклопедия чудес све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место Театр моды «Мираж»  МУДО детей «Центр внешкольной работы» Бийского района, рук. Минаева А.Ю., Зяблова И.М., кол.«Графика» (Эксклюзивная вышивк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место Объединение «Радуга» МОУДОД «ДЮЦ» Советского (Половинской СШ), рук. Селищева Раиса Андреевна, кол.«Капельки» (кн. «Подарки»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минация «Эскизы к коллекци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место Дизайн-студия «Колорит», МОУДОд ЦЭВ руководители Губина Л.В., Кукса Л.В., Отт О.В.,  (Батик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место Творческое объединение «Силуэт» МОУ «Алтайская СОШ», рук. Бочкарева Н.Н., кол. «Планги» (пастел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место Объединение «Радуга», МОУДОД «ДЮЦ» Советского (Половинской СШ), рук. Селищева Раиса Андреевна,  кол-ия «Неопознанные объекты» (пастел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место    Школа моды «Спектр» МОУДОД «Целинный рйонный Дом детского творчества», рук. Чухненко Е.Ю. (фотоАльбом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Профессионалы»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минация «Путь к профессионализму»</w:t>
      </w:r>
    </w:p>
    <w:p>
      <w:pPr>
        <w:pStyle w:val="Normal"/>
        <w:rPr/>
      </w:pPr>
      <w:r>
        <w:rPr>
          <w:b w:val="false"/>
          <w:sz w:val="28"/>
          <w:szCs w:val="28"/>
        </w:rPr>
        <w:t>1 место Театр моды «Жемчужина»  Кемеровский профессионально технический колледж, рук.  Гампель В.Н., Лукечева Т.А.«Тайна морских глубин» (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место  Театр моды «Жемчужина»  Кемеровский профессионально технический колледж, рук.  Гампель В.Н., Лукечева Т.А. «Девичья краса» (кн. «Куклы мира»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место Театр моды «Стиль» КГОУ НПО «Профессиональное училище №23, рук. Жукова Л.Н. «Звезда востока» ( кн. «Морской стиль в интерьере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минация «Эскизы к коллекциям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место Театр моды «Стиль», » КГОУ НПО «Профессиональное училище №23, рук. Жукова Л.Н.  (Батик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место Театр моды «Жемчужина»  Кемеровский профессионально технический колледж, рук.  Гампель В.Н., Лукечева Т.А.  (Фотоальбом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пец призы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атр моды «Сударушка» МОУ «Тогульская средняя общеобразовательная школа», рук. Попова Н.С., кол. «Русь белокаменная» ( «Стильные штучки»)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уб «Хозяюшка», КГОУ для детей сирот и детей, оставшихся без попечения родителей «Алтайский детский дом им. Ершова», рук. Заярная Т.В. за оригинальность (Большая энциклопедия для девочек»)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он красоты «Наталия» МОУДОД «Целинный р-н Дом детского творчества», рук. Огородник Н.С.,  диплом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атр моды «Стиль» МОУ Нижнекаменская СОШ Алтайского р-на, рук. Кочтыгова Н.С.,  кол-ия «Весенняя» диплом за использование нетрадиционных материал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ы жюри: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океева Наталия Сергеевна – доктор технических наук, профессор, зав.кафедрой «Технологии и дизайна швейных изделий» Новосибирского технологического института Московского государственного университета дизайна и технологи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Токарева Тамара Ивановна – директор МОУДОд «ЦЭВ» г. Белокурих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Егорова Татьяна Юрьевна – кандидат искусствоведения АГ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Голышева Елена Викторовна – преподаватель конструирования Кемеровского профессионально-технического колледжа отделения легкой промышлен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Буева Елена Юрьевна – представитель комитета по культуре и делам молодежи администрации г. Белокурих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Третьякова Ольга Владимировна - Директор  швейного предприятия ООО «Ригель» г. Новосибирск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етрягина Светлана Владимировна – руководитель Образцового детского коллектива России, школы моды «Светлана» АКДЮЦ;                                                      </w:t>
      </w:r>
    </w:p>
    <w:p>
      <w:pPr>
        <w:pStyle w:val="Normal"/>
        <w:ind w:left="708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1"/>
    </w:rPr>
  </w:style>
  <w:style w:type="character" w:styleId="WW8NumSt44z0">
    <w:name w:val="WW8NumSt44z0"/>
    <w:qFormat/>
    <w:rPr>
      <w:rFonts w:ascii="Wingdings" w:hAnsi="Wingdings" w:cs="Wingdings"/>
      <w:sz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i/>
      <w:sz w:val="24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8:00Z</dcterms:created>
  <dc:creator>OlgaUrievna</dc:creator>
  <dc:description/>
  <cp:keywords/>
  <dc:language>en-US</dc:language>
  <cp:lastModifiedBy>ЛарисаВалерьевна</cp:lastModifiedBy>
  <cp:lastPrinted>2014-01-17T20:07:00Z</cp:lastPrinted>
  <dcterms:modified xsi:type="dcterms:W3CDTF">2014-01-17T13:09:00Z</dcterms:modified>
  <cp:revision>76</cp:revision>
  <dc:subject/>
  <dc:title/>
</cp:coreProperties>
</file>