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ентр эстетического вос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по декоративно-прикладному твор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студии «Колори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са Ларис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Розовое вдохновение» (по изготовлению канза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мотивацию детей к изготовлению украшений своими руками, создать условия для применения знаний и умений к изготовлению укра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накомство и приобщение к культуре разных народов, изготовление украшений своими ру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аккуратности, трудолюбия и привитие эстетического вкус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интереса   и приобщение к творчеству и познанию навыков работы с атласными лентами.</w:t>
      </w:r>
    </w:p>
    <w:p>
      <w:pPr>
        <w:pStyle w:val="Normal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4-1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клей , свечка, иголки, зажигалка или спички, пинцет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тласная лента цвета розы – 1 м, темно-зеленого цвета-24 см, зеленого цвета – 36 см,   нитки под цвет ленты, клей, свечка, …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20 минут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 и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своение новых знаний. 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отивац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становка цели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каз образ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зготовле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а занят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езентация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флексия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ерспектива развит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умения изготавливать цветы из атласных ле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подарка к  Дню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ветств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отивация обучаю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Начал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</w:rPr>
        <w:t>истории украшени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было положено еще в древние времена. При этом вполне объяснимо, что первыми украшениями были совсем не драгоценности, а подаренные природой ракушки, камни, растения, с помощью которых изготавливались древние аналоги современных бус, браслетов и сережек. Стремление украсить себя и выделиться на фоне других людей уже явно прослеживалось, и именно оно в дальнейшем привело к возникновению огромного числа самых разнообразных украшений, радующих человеческий глаз своей изысканностью и неповторимостью. В</w:t>
      </w:r>
      <w:r>
        <w:rPr>
          <w:i/>
          <w:sz w:val="28"/>
          <w:szCs w:val="28"/>
        </w:rPr>
        <w:t xml:space="preserve"> последнее время набирают популярность украшения, сделанные своими руками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может сравниться с ними по красоте и теплот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ие украшения выглядят действительно уникальны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них вложена частичка своей души, любви, добра, заботы.</w:t>
      </w:r>
      <w:r>
        <w:rPr>
          <w:sz w:val="28"/>
          <w:szCs w:val="28"/>
        </w:rPr>
        <w:t xml:space="preserve">  Такие украшения можно использовать и как подарки.  </w:t>
      </w:r>
      <w:r>
        <w:rPr>
          <w:i/>
          <w:sz w:val="28"/>
          <w:szCs w:val="28"/>
        </w:rPr>
        <w:t>Дарите украшения, сделанные собственными руками, делитесь радостью со своими близкими люд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  <w:gridCol w:w="23"/>
        <w:gridCol w:w="23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украшали себя древние япо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Сделать </w:t>
      </w:r>
      <w:hyperlink r:id="rId2">
        <w:r>
          <w:rPr>
            <w:rStyle w:val="InternetLink"/>
            <w:color w:val="000080"/>
            <w:sz w:val="28"/>
            <w:szCs w:val="28"/>
            <w:u w:val="none"/>
          </w:rPr>
          <w:t>украшения своими руками</w:t>
        </w:r>
      </w:hyperlink>
      <w:r>
        <w:rPr>
          <w:color w:val="000080"/>
          <w:sz w:val="28"/>
          <w:szCs w:val="28"/>
        </w:rPr>
        <w:t xml:space="preserve"> не так сложно, как кажется, когда рассматриваешь их в магазинах. Да и цены в магазинах на такие украшения «кусаются». К тому же это возможность проявить свою фантазию, скрытые творческие таланты… это возможность сделать украшение, идеально подходящее к наряду по цвету и стилю… это прекрасный </w:t>
      </w:r>
      <w:hyperlink r:id="rId3">
        <w:r>
          <w:rPr>
            <w:rStyle w:val="InternetLink"/>
            <w:color w:val="000080"/>
            <w:sz w:val="28"/>
            <w:szCs w:val="28"/>
            <w:u w:val="none"/>
          </w:rPr>
          <w:t>подарок ручной работы</w:t>
        </w:r>
      </w:hyperlink>
      <w:r>
        <w:rPr>
          <w:color w:val="000080"/>
          <w:sz w:val="28"/>
          <w:szCs w:val="28"/>
        </w:rPr>
        <w:t xml:space="preserve">…единственный и неповторимый! </w:t>
      </w:r>
    </w:p>
    <w:p>
      <w:pPr>
        <w:pStyle w:val="Style20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годня хочу поделиться с вами, как делать розочки в технике канзаши.</w:t>
      </w:r>
      <w:r>
        <w:rPr/>
        <w:t xml:space="preserve"> </w:t>
      </w:r>
    </w:p>
    <w:p>
      <w:pPr>
        <w:pStyle w:val="Style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before="280" w:after="0"/>
        <w:rPr/>
      </w:pPr>
      <w:r>
        <w:rPr>
          <w:sz w:val="28"/>
          <w:szCs w:val="28"/>
        </w:rPr>
        <w:t>Постановка цели и задач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часть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оказ образца</w:t>
        <w:tab/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зготовление изде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ступим к работе, и постараемся помнить, что аккуратность и терпение пригодятся сегодня на нашем занятии.</w:t>
      </w:r>
    </w:p>
    <w:p>
      <w:pPr>
        <w:pStyle w:val="Normal"/>
        <w:spacing w:lineRule="atLeast" w:line="270"/>
        <w:ind w:left="300" w:hanging="0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spacing w:lineRule="atLeast" w:line="270"/>
        <w:ind w:left="30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Для работы нам понадобиться: 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та красного цвета шириной 2,5 см (60 см)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та темно-зеленого цвета шириной 2,5 см  ~24 см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та зеленого цвета шириной 2,5 см  ~36 см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жницы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ча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нейка</w:t>
      </w:r>
    </w:p>
    <w:p>
      <w:pPr>
        <w:pStyle w:val="Normal"/>
        <w:numPr>
          <w:ilvl w:val="0"/>
          <w:numId w:val="3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нцет (желательно)</w:t>
      </w:r>
    </w:p>
    <w:p>
      <w:pPr>
        <w:pStyle w:val="Normal"/>
        <w:numPr>
          <w:ilvl w:val="0"/>
          <w:numId w:val="4"/>
        </w:numPr>
        <w:spacing w:lineRule="atLeast" w:line="270"/>
        <w:ind w:left="3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еевой пистолет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изготовления розочки  нам понадобится 60 кусочков ленты по 6 см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гибаем кончик и припаиваем свечкой (как на фото)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не обжигать пальцы, помогаем себе пинцетом зажимать оплавленные края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гибаем еще раз. Вот так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 же делаем с другой стороны. И вот что получается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аем такие лепесточки из всех кусочков ленты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собираем розочки при помощи клеевого пистолета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рачиваем каждый следующий лепесток вокруг предыдущих.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Есть хитрость! Чтобы роза была пышнее, края лепестка относительно серединки приподнимаем.</w:t>
      </w:r>
    </w:p>
    <w:p>
      <w:pPr>
        <w:pStyle w:val="Normal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В каждой розочке ~  по 6 лепесточков.</w:t>
      </w:r>
    </w:p>
    <w:p>
      <w:pPr>
        <w:pStyle w:val="Style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перь изготавливаем листочк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зать удвоенную длину листка, в нашем случае это 1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ить ленту пополам лицевой стороной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зать на угол, при этом начать срез на расстоянии ~ 1 см от угла сг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ить срез путем спаивания при помощи с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ернуть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ш лепесток го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а занят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езентация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флексия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bimg">
    <w:name w:val="bb-im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rukodelie/rukodelie-dlya-doma/538-domovichok-svoimi-rukami-babok-mnogo-ne-byvaet-master-klass.html" TargetMode="External"/><Relationship Id="rId3" Type="http://schemas.openxmlformats.org/officeDocument/2006/relationships/hyperlink" Target="http://masterclassy.ru/drugoe/221-podarki-ruchnoy-rabo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5:00Z</dcterms:created>
  <dc:creator>user</dc:creator>
  <dc:description/>
  <dc:language>en-US</dc:language>
  <cp:lastModifiedBy>цэв</cp:lastModifiedBy>
  <dcterms:modified xsi:type="dcterms:W3CDTF">2014-12-19T05:15:00Z</dcterms:modified>
  <cp:revision>2</cp:revision>
  <dc:subject/>
  <dc:title/>
</cp:coreProperties>
</file>