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9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экскур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экскурсии: "В гостях у сказки" (эколого- просветительная экскурсия для семейного отды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: 2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: 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разработчик: Ермоленко Елена Александровна  (Центр туризма  с. «Росс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экскурсии: Знакомство с историей города- курорта,  его окрестностями,особенностями географического расположения, растительным и животным миром Алтайской тайги.   Применение анимационных методов и проведение театрализованной культурно-развлек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ий "Россия"- остановка у беседки "Мудрая Сова"-остановка "Солнечная Поляна"-заимка "лесная Сказ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   варианты маршрута </w:t>
      </w:r>
      <w:r>
        <w:rPr>
          <w:sz w:val="28"/>
          <w:szCs w:val="28"/>
          <w:u w:val="single"/>
        </w:rPr>
        <w:t>(летний, зим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экскурсии- эколого-просветительная, культурно-развлек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накомить туристов с общими сведениями  с окрестностями города-кур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накомить с растительным и животным миром района,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формировать бережное отношение к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овать и провести увлекательную культурно-разлекате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00"/>
        <w:gridCol w:w="1455"/>
        <w:gridCol w:w="990"/>
        <w:gridCol w:w="4920"/>
        <w:gridCol w:w="2205"/>
        <w:gridCol w:w="18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и перемещения по маршруту от места сбора экскурсантов до последнего пункта на конкретном участке маршру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 останов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по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осмот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Основное содержа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азания по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й «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я сана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адочная площад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й «Росс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 сан. Россия очень выгодное и удобное месторасположения. Он находится в естественной природно-парковой зоне, ранее называвшийся Медвежий лог в центре курорта, при этом - в уединенном лесопарке. это дает возможность испытать подлинное единение с природо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здравницы- это почти 8 га великолепных, ухоженных парковых участков, ручей Медвежий, цветники, розарии, фонтаны и длинные аллеи для прогулок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Оригинальный проект и дизайн санатория Россия при открытии был удостоен премии и медали Лауреата советских профсоюзов в области архитектуры в 1985 году. На территории санатория единственная на курорте беговая трасса различной степени сложности, собственная горнолыжная трасса с подъемником, прекрасный каток, спортивный комплекс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hd w:fill="auto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я на заимку «Лесная сказка» -</w:t>
            </w:r>
            <w:r>
              <w:rPr/>
              <w:t xml:space="preserve">это уникальное предложение эколого-этнографического туризма. Она предоставляет возможность семейного путешествия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До начала экскурсии – знакомство и  инструктаж по технике безопасност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едварительная краткая информация по экскурси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ехника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ием объяснения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Россия»- Беседка «Мудрой сов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орог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>7 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исание природных достопримечательностей Медвежьего Лога. Легенды и истории-были, связанные с этим мес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едется при движении джипа. После рассказа о  Белокурихе -показать старые фотограф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й прием рассказ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экскурсио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й справки </w:t>
            </w:r>
          </w:p>
          <w:p>
            <w:pPr>
              <w:pStyle w:val="Normal"/>
              <w:rPr/>
            </w:pPr>
            <w:r>
              <w:rPr/>
              <w:t>Прием демонстрации наглядных пособий из п/э</w:t>
            </w:r>
          </w:p>
          <w:p>
            <w:pPr>
              <w:pStyle w:val="Normal"/>
              <w:rPr/>
            </w:pPr>
            <w:r>
              <w:rPr/>
              <w:t>Прием цитирова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/р,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ка «Мудрой сов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трой на образное восприятие  экскурсантов. Предварительное  знакомство со сказочным Берендеем. «Вы уже  на пути в сказку, неважно, сколько вам лет, сказка живет в душе каждого и сопровождает его по жизн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ведется возле  бесе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дрой сов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рассказ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орог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нформация о истории возникновения Белокурихи и названии(русская и алтайская верс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ложение по ходу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экскурсионной справ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Беседка «мудрой совы»-остановка «Солнечная Поля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ая пол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одолев подъем 2,5 км  подъезжаем к небольшому плато, образовавшееся за счет крутого поворота  горного гребня . Особенность  плато- его абсолютная открытость в южном направлении. Это место носит название «Солнечная  поляна».Действительно, в солнечную погоду склоны гребня, покрытые цветущими травами и цветами, в обрамлении голубого неба, как будто пропитаны воздухом и светом. Всюду покой и просто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новка  на поляне. Выходим из джи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демонстации портфеля экскурсов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дорог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егенда  «О солнечной полян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ведется при движени джип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рассказа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лнечная поляна»-Заимка Лесная Сказ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хали к терему царя Беренде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приезду нашу группу встречает сказочный  царь Берендей. Он приглашает к себе в тер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знакомства членов груп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у вывести из джип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водить группу к площадке. 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время для самостоятельного осмотра, и фотографирования .Показать местоположение туалет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выставкой сувениров-выставка «берендеек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ем рассказа, игра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реме царя      Беренде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45 ми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викторина  «В царстве Беренде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ем заданий, прием показа портфеля экскурсов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й пу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5-30 ми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1484" w:hanging="0"/>
        <w:rPr/>
      </w:pPr>
      <w:r>
        <w:rPr/>
      </w:r>
    </w:p>
    <w:p>
      <w:pPr>
        <w:pStyle w:val="Normal"/>
        <w:ind w:left="-360" w:right="1484" w:hanging="0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9:00Z</dcterms:created>
  <dc:creator>user</dc:creator>
  <dc:description/>
  <dc:language>en-US</dc:language>
  <cp:lastModifiedBy>Слава</cp:lastModifiedBy>
  <cp:lastPrinted>2012-12-07T09:16:00Z</cp:lastPrinted>
  <dcterms:modified xsi:type="dcterms:W3CDTF">2012-12-03T03:15:00Z</dcterms:modified>
  <cp:revision>6</cp:revision>
  <dc:subject/>
  <dc:title>Технологическая карта экскурсии</dc:title>
</cp:coreProperties>
</file>