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казании  образовательных услуг по предоставлению дополнительного образования в группе кратковременного пребывания Школы раннего развития  МБУ ДО «ЦЭВ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Белокуриха</w:t>
        <w:tab/>
        <w:tab/>
        <w:tab/>
        <w:tab/>
        <w:tab/>
        <w:t xml:space="preserve">  </w:t>
        <w:tab/>
        <w:t xml:space="preserve">                                   «_____»_____________201   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Муниципальное бюджетное учреждение дополнительного образования   «Центр эстетического воспитания» города Белокуриха, в лице директора  Губиной Ларисы Валерьевны,  действующей на основании Устава и  Лицензии серия 22Л01 № 0000612 от  25.06.2013,  регистрационный номер № 327,  именуемое в дальнейшем «Учреждение», с одной стороны и                          _________________________________________________________________________________,</w:t>
      </w:r>
    </w:p>
    <w:p>
      <w:pPr>
        <w:pStyle w:val="Normal"/>
        <w:jc w:val="both"/>
        <w:rPr/>
      </w:pPr>
      <w:r>
        <w:rPr/>
        <w:t>являющиеся(йся) матерью, отцом (законными представителями) обучающегося____________________________________________________________________,</w:t>
      </w:r>
    </w:p>
    <w:p>
      <w:pPr>
        <w:pStyle w:val="Normal"/>
        <w:jc w:val="both"/>
        <w:rPr/>
      </w:pPr>
      <w:r>
        <w:rPr/>
        <w:t>именуемые (ый) в дальнейшем «Родитель», с другой стороны, заключили настоящий договор о нижеследующем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ПРЕДМЕТ ДОГОВОРА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5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Настоящий договор определяет и регулирует отношения сторон в организационной, образовательной и воспитательной деятельности и обязателен к исполнению сторонам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50" w:leader="none"/>
        </w:tabs>
        <w:spacing w:before="0" w:after="0"/>
        <w:jc w:val="both"/>
        <w:rPr>
          <w:color w:val="000000"/>
        </w:rPr>
      </w:pPr>
      <w:r>
        <w:rPr/>
        <w:t>Стороны осуществляют свою деятельность в соответствии с Федеральным законом «Об образовании в Российской Федерации», иными действующими законодательными актами Российской Федерации, Конвенцией о правах  ребёнка,  СанПин,   Уставом, другими нормативно-правовыми и локальными  актами учреждени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50" w:leader="none"/>
        </w:tabs>
        <w:spacing w:before="0" w:after="0"/>
        <w:jc w:val="both"/>
        <w:rPr/>
      </w:pPr>
      <w:r>
        <w:rPr/>
        <w:t xml:space="preserve">Стороны осуществляют взаимную деятельность, целью которой </w:t>
      </w:r>
      <w:r>
        <w:rPr>
          <w:rStyle w:val="C13"/>
        </w:rPr>
        <w:t xml:space="preserve">является наиболее полное удовлетворение запросов семьи, обеспечения полноценного развития ребёнка, его адаптации и социализации в коллективе; </w:t>
      </w:r>
      <w:r>
        <w:rPr>
          <w:color w:val="000000"/>
        </w:rPr>
        <w:t xml:space="preserve">обеспечение эстетического, интеллектуального, физического и личностного развития. 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50" w:leader="none"/>
        </w:tabs>
        <w:spacing w:before="0" w:after="0"/>
        <w:jc w:val="both"/>
        <w:rPr/>
      </w:pPr>
      <w:r>
        <w:rPr>
          <w:color w:val="000000"/>
        </w:rPr>
        <w:t>Учреждение оказывает ребенку Родителя бесплатные образовательные услуги согласно дополнительным образовательным программам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5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Учреждение несёт ответственность за жизнь и здоровье ребёнка; гарантирует защиту его прав и достоинства;  защиту от всех форм физического и психического  насилия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50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ЯЗАННОСТИ СТОРОН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. Учреждение обязуется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Зачислить ребенка в группу кратковременного пребывания  с режимом посещения  до 3 часов в день  на основании письменного заявления Родителя, медицинского заключения,   свидетельства о рождении ребенка,  настоящего договора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Ознакомить Родителя с Уставом, лицензией на право ведения образовательной деятельности и другими документами, регламентирующими деятельность учреждения при зачислении ребенка.      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беспечить воспитание, обучение, присмотр за ребенком, заботиться о его эмоциональном благополучии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рганизовать и создать условия для пребывания ребенка, обеспечивающие охрану его жизни и укрепление физического и психического здоровья.</w:t>
      </w:r>
    </w:p>
    <w:p>
      <w:pPr>
        <w:pStyle w:val="Normal"/>
        <w:numPr>
          <w:ilvl w:val="2"/>
          <w:numId w:val="2"/>
        </w:numPr>
        <w:ind w:left="720" w:right="-284" w:hanging="720"/>
        <w:jc w:val="both"/>
        <w:rPr>
          <w:color w:val="000000"/>
        </w:rPr>
      </w:pPr>
      <w:r>
        <w:rPr>
          <w:color w:val="000000"/>
        </w:rPr>
        <w:t xml:space="preserve">Предоставлять  ребенку образовательные услуги в соответствии с Уставом,  разработанной и утвержденной   </w:t>
      </w:r>
    </w:p>
    <w:p>
      <w:pPr>
        <w:pStyle w:val="Normal"/>
        <w:ind w:left="720" w:right="-284" w:hanging="0"/>
        <w:jc w:val="both"/>
        <w:rPr/>
      </w:pPr>
      <w:r>
        <w:rPr>
          <w:color w:val="000000"/>
        </w:rPr>
        <w:t xml:space="preserve">на педагогическом совете Учреждения Комплексной образовательной программой «Растём, учимся, играем», учебным планом </w:t>
      </w:r>
      <w:r>
        <w:rPr/>
        <w:t>и расписанием   занятий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здавать и совершенствовать предметно-развивающую среду в учреждении (оборудование, учебно-наглядные пособия, настольные игры, игрушки). 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казывать квалифицированную помощь Родителю в воспитании и обучении ребенка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заимодействовать с семьей для обеспечения полноценного развития ребенка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/>
        <w:t xml:space="preserve"> </w:t>
      </w:r>
      <w:r>
        <w:rPr/>
        <w:t>Установить график посещения ребенком учреждения: трехдневное посещение (согласно утвержденного расписания), Выходные дни: суббота, воскресенье, праздничные дни, установленные действующим  законодательством РФ,  постановлениями, распоряжениями органов местного самоуправления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беспечить сохранность имущества ребенка, за исключением украшений из драгоценных металлов и/или камней, мобильных телефонов, игрушек, игр, принесенных из дома и прочих дорогостоящих вещей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Обеспечить отчетность о реализации средств, полученных от Родителя в качестве добровольного безвозмездного пожертвования.</w:t>
      </w:r>
    </w:p>
    <w:p>
      <w:pPr>
        <w:pStyle w:val="Style15"/>
        <w:tabs>
          <w:tab w:val="clear" w:pos="708"/>
          <w:tab w:val="left" w:pos="720" w:leader="none"/>
        </w:tabs>
        <w:spacing w:before="280" w:after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2.2.Родитель обязан: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.2.1.  Соблюдать Устав учреждения в т.ч., режим деятельности, требования санитарно-гигиенических, санитарно-эпидемиологических норм и правил, а также соблюдать правила нахождения в помещении учреждения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.2.2.  Лично передавать педагогам ШРР  и забирать ребенка у них,  не передоверяя  ребенка другим лицам. Поручать эти действия другим лицам с указанием степени родства и при наличии заявления на имя директора, согласованного с ним. При этом не допускать поручение совершения вышеуказанных действий лицам,  не достигшим 16-летнего возраста.</w:t>
      </w:r>
    </w:p>
    <w:p>
      <w:pPr>
        <w:pStyle w:val="Style15"/>
        <w:spacing w:before="0" w:after="0"/>
        <w:jc w:val="both"/>
        <w:rPr/>
      </w:pPr>
      <w:r>
        <w:rPr/>
        <w:t xml:space="preserve">2.2.3. Не допускать физического и психического насилия, оскорбительных заявлений относительно своего ребенка, других детей и их родителей. Обращаться к работникам учреждения с уважением в соответствии с общепринятыми этическими нормами.                                                   </w:t>
      </w:r>
    </w:p>
    <w:p>
      <w:pPr>
        <w:pStyle w:val="Style15"/>
        <w:spacing w:before="0" w:after="0"/>
        <w:jc w:val="both"/>
        <w:rPr/>
      </w:pPr>
      <w:r>
        <w:rPr/>
        <w:t>2.2.4.  Взаимодействовать с учреждением по всем направлениям воспитательной и образовательной работы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2.2.5. Не приводить ребенка с признаками простудных и/или инфекционных заболеваний для предотвращения их распространения среди других обучающихся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2.6. Приводить ребенка в учреждение в опрятном виде, чистой одежде и обуви, с учетом погодных условий, со сменной обувью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 xml:space="preserve">2.2.7. Информировать о предстоящем отсутствии ребенка вследствие его болезни или по иным причинам по тел. </w:t>
      </w:r>
      <w:r>
        <w:rPr>
          <w:b/>
          <w:bCs/>
          <w:color w:val="000000"/>
          <w:u w:val="single"/>
        </w:rPr>
        <w:t>22-8-90</w:t>
      </w:r>
    </w:p>
    <w:p>
      <w:pPr>
        <w:pStyle w:val="Style16"/>
        <w:rPr/>
      </w:pPr>
      <w:r>
        <w:rPr/>
        <w:t>2.2.8. Сообщать руководителю ШРР об изменении  персональных данных Родителя и обучающегося.</w:t>
      </w:r>
    </w:p>
    <w:p>
      <w:pPr>
        <w:pStyle w:val="Style16"/>
        <w:jc w:val="center"/>
        <w:rPr/>
      </w:pPr>
      <w:r>
        <w:rPr>
          <w:b/>
          <w:bCs/>
        </w:rPr>
        <w:t>3. ПРАВА СТОРОН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3.1.     Учреждение  имеет право: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ыбирать, разрабатывать и применять образовательные программы, методики обучения и воспитания, учебные пособия и материалы в соответствии с</w:t>
      </w:r>
      <w:r>
        <w:rPr/>
        <w:t xml:space="preserve"> Федеральным законом «Об образовании в Российской Федерации»</w:t>
      </w:r>
      <w:r>
        <w:rPr>
          <w:color w:val="000000"/>
        </w:rPr>
        <w:t>,  Уставом учреждения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носить предложения по совершенствованию воспитания ребенка в семье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ребовать от Родителя выполнения условий настоящего договора.</w:t>
      </w:r>
      <w:r>
        <w:rPr/>
        <w:t xml:space="preserve">                        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носить изменения и дополнения в настоящий договор.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одитель имеет право: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Защищать права и  законные интересы ребенка.</w:t>
      </w:r>
      <w:r>
        <w:rPr>
          <w:color w:val="000000"/>
        </w:rPr>
        <w:t xml:space="preserve"> 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инимать участие в работе органов самоуправления учреждения в целях сотрудничества и в решении социальных, культурных, образовательных и управленческих задач деятельности учреждения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/>
        <w:t xml:space="preserve">Знакомиться с Уставом Учреждения, лицензией, образовательной программой  и другими документами, регламентирующими образовательный процесс                                              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Участвовать в реализации уставных задач, создании условий для деятельности ребенка в учреждении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Участвовать в массовых мероприятиях для воспитанников ШРР, знакомиться с ходом и содержанием занятий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Заслушивать публичные отчеты  директора учреждения   и педагогов о работе с детьми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инимать участие в мероприятиях, направленных на улучшение организации учебно-воспитательного процесса, оказывать финансовую помощь для укрепления   материально-технической базы учреждения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ребовать выполнения Устава учреждения и условий настоящего договора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Расторгнуть договор досрочно в одностороннем порядке при условии предварительного  уведомления учреждения не менее чем за 5 календарных дней до даты расторжения, указанной в уведомлении.</w:t>
      </w:r>
    </w:p>
    <w:p>
      <w:pPr>
        <w:pStyle w:val="Style15"/>
        <w:tabs>
          <w:tab w:val="clear" w:pos="708"/>
          <w:tab w:val="left" w:pos="360" w:leader="none"/>
        </w:tabs>
        <w:spacing w:before="280" w:after="280"/>
        <w:ind w:left="34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.  ЗАКЛЮЧИТЕЛЬНЫЕ ПОЛОЖЕНИЯ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</w:rPr>
        <w:t>4.1. Стороны несут взаимную ответственность за невыполнение или ненадлежащее исполнение условий настоящего договора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4.2. Настоящий договор вступает в силу с момента его подписания и распространяет свое действие на отношения сторон с даты зачисления ребенка в учреждение и действует в течении срока обучения с момента его подписания. 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</w:rPr>
        <w:t>4.3. Срок действия договора: Настоящий договор может быть расторгнут по соглашению сторон в любое время, при этом сторона, инициировавшая расторжение договора, должна предупредить об этом другую сторону не менее, чем за 5 дней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</w:rPr>
        <w:t>4.4. Отчисление ребенка в случаях расторжении или прекращения действия настоящего договора производится приказом  директора  учреждения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</w:rPr>
        <w:t>4.5. Изменения и дополнения к настоящему договору производятся в письменной форме в виде дополнительного соглашения к договору, которое вступает в силу с момента его подписания обеими сторонами и является неотъемлемой частью настоящего договора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</w:rPr>
        <w:t>4.6. В случае возникновения споров между сторонами, они обязуются принять все возможные меры для их разрешения путем переговоров. При не достижении согласия путем переговоров и/или неполучения ответа на письменные претензии в течение 10 календарных дней с даты получения ее другой стороной, сторона имеет право подать жалобу в орган, осуществляющий управление в сфере образования и контроль за деятельностью учреждения или обратиться в суд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</w:rPr>
        <w:t>4.7. Иные отношения сторон по договору, их ответственность неурегулированные настоящим договором регулируются действующим гражданским законодательством РФ.</w:t>
      </w:r>
    </w:p>
    <w:p>
      <w:pPr>
        <w:pStyle w:val="Style15"/>
        <w:tabs>
          <w:tab w:val="clear" w:pos="708"/>
          <w:tab w:val="left" w:pos="709" w:leader="none"/>
        </w:tabs>
        <w:spacing w:before="0" w:after="280"/>
        <w:jc w:val="both"/>
        <w:rPr>
          <w:color w:val="000000"/>
        </w:rPr>
      </w:pPr>
      <w:r>
        <w:rPr>
          <w:color w:val="000000"/>
        </w:rPr>
        <w:t>4.8. Настоящий договор заключен в двух экземплярах, имеющих равную юридическую силу. Один экземпляр договора хранится в личном деле ребенка, другой – у Родителя.</w:t>
      </w:r>
    </w:p>
    <w:p>
      <w:pPr>
        <w:pStyle w:val="Style15"/>
        <w:tabs>
          <w:tab w:val="clear" w:pos="708"/>
          <w:tab w:val="left" w:pos="360" w:leader="none"/>
        </w:tabs>
        <w:spacing w:before="280" w:after="280"/>
        <w:ind w:left="34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 . АДРЕСА, РЕКВИЗИТЫ, ПОДПИСИ СТОРОН</w:t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012"/>
      </w:tblGrid>
      <w:tr>
        <w:trPr/>
        <w:tc>
          <w:tcPr>
            <w:tcW w:w="5011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74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униципальное бюджетное учреждение дополнительного образования «Центр эстетического воспитания» города Белокуриха;  659900 г.Белокуриха, ул. Соболева, 24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7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Н 2203010329  КПП 220301001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7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ГРН 1022200535609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74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</w:rPr>
              <w:t>л/счёт 20176Х05600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7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/счёт 407 018 10801731006300</w:t>
            </w:r>
          </w:p>
          <w:p>
            <w:pPr>
              <w:pStyle w:val="Style16"/>
              <w:rPr/>
            </w:pPr>
            <w:r>
              <w:rPr/>
              <w:t xml:space="preserve">БИК 040173001  ГРКЦ ГУ  Банка России по Алтайскому краю г.Барнаул; </w:t>
            </w:r>
          </w:p>
          <w:p>
            <w:pPr>
              <w:pStyle w:val="Style16"/>
              <w:rPr>
                <w:bCs/>
              </w:rPr>
            </w:pPr>
            <w:r>
              <w:rPr/>
              <w:t>тел. 8(38577</w:t>
            </w:r>
            <w:r>
              <w:rPr>
                <w:sz w:val="20"/>
                <w:szCs w:val="20"/>
              </w:rPr>
              <w:t>)22-</w:t>
            </w:r>
            <w:r>
              <w:rPr/>
              <w:t xml:space="preserve">8-90; </w:t>
            </w:r>
            <w:hyperlink r:id="rId2">
              <w:r>
                <w:rPr>
                  <w:rStyle w:val="InternetLink"/>
                  <w:bCs/>
                  <w:lang w:val="en-US"/>
                </w:rPr>
                <w:t>cev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elokuriha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mail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Style16"/>
              <w:rPr>
                <w:bCs/>
                <w:lang w:val="en-US"/>
              </w:rPr>
            </w:pPr>
            <w:r>
              <w:rPr>
                <w:bCs/>
              </w:rPr>
              <w:t xml:space="preserve">сайт </w:t>
            </w:r>
            <w:r>
              <w:rPr>
                <w:bCs/>
                <w:lang w:val="en-US"/>
              </w:rPr>
              <w:t>Cevbelokurixa.ucoz.ru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74"/>
              <w:rPr>
                <w:bCs/>
                <w:color w:val="000000"/>
                <w:spacing w:val="-5"/>
                <w:lang w:val="en-US"/>
              </w:rPr>
            </w:pPr>
            <w:r>
              <w:rPr>
                <w:bCs/>
                <w:color w:val="000000"/>
                <w:spacing w:val="-5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7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иректор  _____________ (</w:t>
            </w:r>
            <w:r>
              <w:rPr>
                <w:bCs/>
                <w:color w:val="000000"/>
              </w:rPr>
              <w:t>Л.В.Губина</w:t>
            </w:r>
            <w:r>
              <w:rPr>
                <w:color w:val="000000"/>
                <w:spacing w:val="-5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7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7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М.П. </w:t>
            </w:r>
          </w:p>
        </w:tc>
        <w:tc>
          <w:tcPr>
            <w:tcW w:w="5012" w:type="dxa"/>
            <w:tcBorders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280" w:after="28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одитель</w:t>
            </w:r>
            <w:r>
              <w:rPr>
                <w:bCs/>
                <w:color w:val="000000"/>
                <w:sz w:val="18"/>
                <w:szCs w:val="18"/>
              </w:rPr>
              <w:t>: _____________________________________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280" w:after="2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спортные данные: ___________________________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рес: ________________________________________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лефон: _____________________________________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о работы: ________________________________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лжность: ___________________________________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>Подпись</w:t>
            </w:r>
            <w:r>
              <w:rPr>
                <w:b/>
                <w:bCs/>
                <w:color w:val="000000"/>
                <w:sz w:val="18"/>
                <w:szCs w:val="18"/>
              </w:rPr>
              <w:t>: 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78"/>
        </w:tabs>
        <w:ind w:left="347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color w:val="000000"/>
    </w:rPr>
  </w:style>
  <w:style w:type="character" w:styleId="WW8Num4z2">
    <w:name w:val="WW8Num4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v.elokurih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3:48:00Z</dcterms:created>
  <dc:creator>ОК</dc:creator>
  <dc:description/>
  <cp:keywords/>
  <dc:language>en-US</dc:language>
  <cp:lastModifiedBy>Super</cp:lastModifiedBy>
  <cp:lastPrinted>2014-08-20T15:26:00Z</cp:lastPrinted>
  <dcterms:modified xsi:type="dcterms:W3CDTF">2015-12-11T11:20:00Z</dcterms:modified>
  <cp:revision>29</cp:revision>
  <dc:subject/>
  <dc:title>                                                                                   ДОГОВОР </dc:title>
</cp:coreProperties>
</file>